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7 in L.D.) by striking out the following:  "authorized." and inserting in its place the following:  'authorized only if Chapter 355 is amended in that section relating to new construction in frontal dunes and designated as section 6, paragraph B, subparagraph (1) to provide that elevators, in addition to ramps, that are required for compliance with the requirements of the federal Americans with Disabilities Act are exempt from the requirement that a new structure or addition to an existing structure may not be constructed on or seaward of a frontal dune.  The rule must also be amended to provide that elevators or ramps serving buildings required to comply with the federal Americans with Disabilities Act must be designed and constructed so as to minimize intrusion on the frontal dune, including locating the structures to the rear of buildings or within areas of a lot already developed, such as a parking area. The Department of Environmental Protection is not required to hold hearings or conduct other formal proceedings 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Sand dune stakeholder meeting.  Resolved:</w:t>
      </w:r>
      <w:r>
        <w:rPr/>
        <w:t xml:space="preserve">  That the Commissioner of Environmental Protection and the Commissioner of Conservation shall convene a meeting of sand dune stakeholders by May 15, 2004 to consider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comprehensive statewide beach nourishment policy that establishes priority areas and evaluates public and private funding sources, implementation timeframes and public access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ldlife and wildlife habitat management in the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rogram for voluntary acquisition of storm-damaged properties or properties for dune enhancement or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mproved state coastal hazard mitigation plans to direct feder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mproved and increased public and private voluntary hazard mitig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construction of buildings in the frontal dune and v-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moval of the existing prohibition of the use of outdated v-zone m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gulatory incentives to encourage construction or reconstruction outside of the frontal du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tewide beach nourishment policy.  Resolved:</w:t>
      </w:r>
      <w:r>
        <w:rPr/>
        <w:t xml:space="preserve">  That by January 17, 2005, the Department of Environmental Protection shall report to the joint standing committee of the Legislature having jurisdiction over natural resources matters on the progress of the sand dune stakeholder meetings and shall submit draft revised sand dune rules and a statewide beach nourishment poli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commendations.  Resolved:</w:t>
      </w:r>
      <w:r>
        <w:rPr/>
        <w:t xml:space="preserve">  That by January 16, 2006, the Department of Environmental Protection shall submit to the joint standing committee of the Legislature having jurisdiction over natural resources matters recommendations on a state acquisition program, wildlife habitat management initiatives and removal of the existing prohibition of the use of outdated v-zone map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vised sand dune rules.  Resolved:</w:t>
      </w:r>
      <w:r>
        <w:rPr/>
        <w:t xml:space="preserve">  That by January 16, 2006, the Department of Environmental Protection shall provisionally adopt and submit to the Legislatur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nd dune rules.  Rules adopted pursuant to this section are major substantive rules as defined in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eal.  Resolved:</w:t>
      </w:r>
      <w:r>
        <w:rPr/>
        <w:t xml:space="preserve">  That the rules authorized pursuant to section 1 of this resolve are repealed April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adoption of Chapter 355:  Sand Dune Rules until April 1, 2006 only if Chapter 355 is amended to provide that elevators that are required for compliance with the requirements of the federal Americans with Disabilities Act are exempt from the requirement that a new structure or addition to an existing structure may not be constructed on or seaward of a frontal dune.  The rules must also be amended to provide that elevators or ramps serving buildings required to comply with the federal Americans with Disabilities Act must be designed and constructed so as to minimize intrusion on the frontal dune.  The Department of Environmental Protection is not required to hold hearings or conduct other formal proceedings prior to finally adopting this rule in accordance with this resolve.  It directs the Commissioner of Environmental Protection and the Commissioner of Conservation to convene a meeting of stakeholders by May 15, 2004.  It directs the Department of Environmental Protection to report to the joint standing committee of the Legislature having jurisdiction over natural resources matters on the progress of the sand dune stakeholder meetings and to submit draft revised sand dune rules and a statewide beach nourishment policy by January 17, 2005.  It directs the Department of Environmental Protection to submit by January 16, 2006 to the joint standing committee of the Legislature having jurisdiction over natural resources matters recommendations on a state acquisition program, wildlife habitat management initiatives and removal of the existing prohibition of the use of outdated v-zone maps.  It also directs the Department of Environmental Protection to provisionally adopt and submit to the Legislature revised sand dune rules by January 16,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9 (LR: 2754 item 02) Unofficial Document created 03-29-2004 - 09:3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0:00Z</dcterms:created>
  <dc:creator>xx</dc:creator>
  <dc:description/>
  <dc:language>en-US</dc:language>
  <cp:lastModifiedBy>xx</cp:lastModifiedBy>
  <dcterms:modified xsi:type="dcterms:W3CDTF">2004-03-29T14:30:00Z</dcterms:modified>
  <cp:revision>1</cp:revision>
  <dc:subject/>
  <dc:title>Bill Draft Document_</dc:title>
</cp:coreProperties>
</file>