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bill the Board of Trustees of the Maine Criminal Justice Academy will set minimum standards for a notification policy as authorized by statute, which is consistent with the board's practice.  This amendment strikes language that requires the board of trustees to use a model sex offender notification policy developed by the Maine Chiefs of Police Association.  In setting minimum policy standards, in accordance with the Maine Revised Statues, Title 25 the Legislature strongly encourages the board to seek input from the Maine Chiefs of Police Association, sexual assault response teams and sexual assault crisis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7 (LR: 2681 item 02) Unofficial Document created 04-05-2004 - 08:0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7:00Z</dcterms:created>
  <dc:creator>xx</dc:creator>
  <dc:description/>
  <dc:language>en-US</dc:language>
  <cp:lastModifiedBy>xx</cp:lastModifiedBy>
  <dcterms:modified xsi:type="dcterms:W3CDTF">2004-04-05T12:07:00Z</dcterms:modified>
  <cp:revision>1</cp:revision>
  <dc:subject/>
  <dc:title>Bill Draft Document_</dc:title>
</cp:coreProperties>
</file>