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Adoption.  Resolved:  </w:t>
      </w:r>
      <w:r>
        <w:rPr/>
        <w:t>That final adoption of portions of Chapter 895:  Underground Facility Damage Prevention Requirements, a provisionally adopted major substantive rule of the Public Utilities Commission that has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e provision identified in the rule as Section 6(A)(1)(d) the language is modified to read substa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Except as otherwise provided in this provision of the rule, each Dig Safe System member shall provide to the Dig Safe System the location of all underground facilities that the member would be obligated to mark upon receipt of notice pursuant to Section 6(B).  The location must be identified either by association with a street or road, if the facility is within 100 feet of a street or road, or, if the facility is not within 100 feet of a street or road, with sufficient specificity to allow the Dig Safe System to determin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ctual location of the facility within a tolerance of 133 feet and in a manner consistent with Dig Safe System methodology. The member shall provide the information to the Dig Safe System to rely on for notification purposes and, unless otherwise specified in this rule, the member shall provide the information in a format that the Dig Safe System is capable of using, such as electronic or digital format, or by drawing the specific location of any underground facilities on maps provided by the Dig Safe System.  Telephone utilities are not required under this provision to provide to the Dig Safe System the location of service drops from a main line to customer premises.  The commission shall grant a waiver from this provision for any water utility transmission mains that are downstream of a treatment plant or underground water source and may require the water utility to provide the Dig Safe System with an alternative method of facility location specification, such as a corridor, for notific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rovision is added specifying that the provisions identified as Section 4(B)(1)(a)(ii), Section 6(A)(1)(d) and Section 7(A-1) do not take effect until Ma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ovision identified in the rule as Section 5(B)(9) is amended to read substa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Dig Safe System shall restrict the use of facility location information provided by Maine operators to those uses required to perform its duties under this rule and will restrict access to the facility location information to those employees of the Dig Safe System performing such duties.  Access to Maine facility location information shall not be available to the general public by electronic or digital technology or by copies of maps or plans.  The Dig Safe System shall use reasonable care to maintain all facility location information provided by Maine operators in a secure manner and the commission may initiate an appropriate investigation to review security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final adoption of portions of Chapter 895: Underground Facility Damage Prevention Requirements, a provisionally adopted major substantive rule of the Public Utilities Commission, provided certain changes are ma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changes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rify language regarding the facilities about which members of the Dig Safe System are required to provide location information to the Dig Safe System for mapping purposes, remove a requirement that members of the Dig Safe System provide such information in a particular format and add a requirement that the information locate facilities with a certain degree of accu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d a provision specifying that telephone utilities are not required to provide to the Dig Safe System for mapping purposes the location of service drops from a main line to customer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dd a provision requiring the Public Utilities Commission to grant a waiver from the mapping requirements for any water utility transmission mains that are downstream of a treatment plant or underground water source and permitting the Public Utilities Commission to require the utility to provide an alternative method of facility location spec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d a provision specifying that the mapping requirements do not take effect until Ma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odify language governing the handling of facility information in the possession of the Dig Safe System to ensure the security of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6 (LR: 2746 item 02) Unofficial Document created 03-19-2004 - 10:3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2:00Z</dcterms:created>
  <dc:creator>xx</dc:creator>
  <dc:description/>
  <dc:language>en-US</dc:language>
  <cp:lastModifiedBy>xx</cp:lastModifiedBy>
  <dcterms:modified xsi:type="dcterms:W3CDTF">2004-03-19T15:32:00Z</dcterms:modified>
  <cp:revision>1</cp:revision>
  <dc:subject/>
  <dc:title>Bill Draft Document_</dc:title>
</cp:coreProperties>
</file>