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19131, sub-§2, ¶D,</w:t>
      </w:r>
      <w:r>
        <w:rPr/>
        <w:t xml:space="preserve"> as enacted by PL 1999, c. 785, §3 and amended by PL 2001, c. 354,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The Commissioner of Behavioral and Developmental Services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5 MRSA §19131, sub-§2, ¶E,</w:t>
      </w:r>
      <w:r>
        <w:rPr/>
        <w:t xml:space="preserve"> as enacted by PL 1999, c. 785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E.  The Commissioner of Public Safety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5 MRSA §19131, sub-§2, ¶¶F and G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F.  The Commissioner of Labor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G.  At the discretion of the Governor, a member of the public, appointed by the Govern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pands the Children's Cabinet to include the Commissioner of Labor and, at the discretion of the Governor, a member of the public appointed by the Governo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5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29 (LR: 2659 item 01) Unofficial Document created 01-13-2004 - 16:12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1:12:00Z</dcterms:created>
  <dc:creator>xx</dc:creator>
  <dc:description/>
  <dc:language>en-US</dc:language>
  <cp:lastModifiedBy>xx</cp:lastModifiedBy>
  <dcterms:modified xsi:type="dcterms:W3CDTF">2004-01-13T21:12:00Z</dcterms:modified>
  <cp:revision>1</cp:revision>
  <dc:subject/>
  <dc:title>Bill Draft Document_</dc:title>
</cp:coreProperties>
</file>