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P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P-1.  PL 2003, c. 469, Pt. H, §1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H-1.  Transfer.</w:t>
      </w:r>
      <w:r>
        <w:rPr/>
        <w:t xml:space="preserve">  Notwithstanding any other provision of law, the State Controller shall transfer </w:t>
      </w:r>
      <w:r>
        <w:rPr>
          <w:strike/>
        </w:rPr>
        <w:t>$53,000,000</w:t>
      </w:r>
      <w:r>
        <w:rPr/>
        <w:t xml:space="preserve"> </w:t>
      </w:r>
      <w:r>
        <w:rPr>
          <w:u w:val="single"/>
        </w:rPr>
        <w:t>a total of $43,000,000</w:t>
      </w:r>
      <w:r>
        <w:rPr/>
        <w:t xml:space="preserve"> from the unappropriated surplus of the General Fund to the Dirigo Health Fund in a manner to be determined in consultation with the Executive Director of Dirigo Health but in no case later than June 30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P-2.  Retroactivity.</w:t>
      </w:r>
      <w:r>
        <w:rPr/>
        <w:t xml:space="preserve">  Section 1 of this Part applies retroactively to September 13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trikes Part P, which authorized the State Controller to transfer up to $10,000,000 from the Retiree Health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surance Fund to the unappropriated surplus of the General Fund no later than June 30, 2004, and replaces it with language that requires the State Controller to transfer the $10,000,000 from the Dirigo Health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2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8 (LR: 2700 item 27) Unofficial Document created 01-30-2004 - 08:08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08:00Z</dcterms:created>
  <dc:creator>xx</dc:creator>
  <dc:description/>
  <dc:language>en-US</dc:language>
  <cp:lastModifiedBy>xx</cp:lastModifiedBy>
  <dcterms:modified xsi:type="dcterms:W3CDTF">2004-01-30T13:08:00Z</dcterms:modified>
  <cp:revision>1</cp:revision>
  <dc:subject/>
  <dc:title>Bill Draft Document_</dc:title>
</cp:coreProperties>
</file>