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C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1.  Distribution of funding.</w:t>
      </w:r>
      <w:r>
        <w:rPr/>
        <w:t xml:space="preserve">  Notwithstanding the Maine Revised Statutes, Title 20-A, chapters 606 and 606-A, the incremental change in funds to the general purpose aid for local schools program within the Department of Education in fiscal year 2004-05 from the funds appropriated in fiscal year 2003-04 must be distributed proportionally to each local school unit by applying the percent change in appropriations over fiscal year 2003-04 levels to the amount of state funding received by each school administrative unit in fiscal year 2003-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if there is any incremental change in fiscal year 2004-05 in funds to the general purpose aid for local schools program from the amount appropriated in fiscal year 2003-04, then the percentage change must be distributed proportionately to school administrative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2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23) Unofficial Document created 01-30-2004 - 05:26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6:00Z</dcterms:created>
  <dc:creator>xx</dc:creator>
  <dc:description/>
  <dc:language>en-US</dc:language>
  <cp:lastModifiedBy>xx</cp:lastModifiedBy>
  <dcterms:modified xsi:type="dcterms:W3CDTF">2004-01-30T10:26:00Z</dcterms:modified>
  <cp:revision>1</cp:revision>
  <dc:subject/>
  <dc:title>Bill Draft Document_</dc:title>
</cp:coreProperties>
</file>