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6 MRSA §683, sub-§1,</w:t>
      </w:r>
      <w:r>
        <w:rPr/>
        <w:t xml:space="preserve"> as repealed and replaced by PL 2003, c. 20, Pt. BB,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The estate up to the just value of $7,000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7,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D-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Application.</w:t>
      </w:r>
      <w:r>
        <w:rPr/>
        <w:t xml:space="preserve">  Those portions of this Part that repeal and replace the Maine Revised Statutes, Title 36, section 683, subsection 1 and repeal subsection 1-A apply to property taxe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vert the tiered homestead property tax exemption back to a $7,000 exemption regardless of property value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947,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947,66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ores the homestead property tax exemption to $7,000 for all homesteads for property tax valuations determined after April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22) Unofficial Document created 01-29-2004 - 20:1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10:00Z</dcterms:created>
  <dc:creator>xx</dc:creator>
  <dc:description/>
  <dc:language>en-US</dc:language>
  <cp:lastModifiedBy>xx</cp:lastModifiedBy>
  <dcterms:modified xsi:type="dcterms:W3CDTF">2004-01-30T01:10:00Z</dcterms:modified>
  <cp:revision>1</cp:revision>
  <dc:subject/>
  <dc:title>Bill Draft Document_</dc:title>
</cp:coreProperties>
</file>