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22 MRSA §3174-G,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The authority of the department pursuant to subsection 1, paragraphs B, C, D and E to provide coverage above the financial eligibility limits in effect on January 1, 2004, as enacted in Public Law 2003, chapter 469, Part A, section 5, is limited by the funding available to Dirigo Health to provide the state match for federal Medicaid dollars for the purchase of coverage for those persons.  Pursuant to Title 24-A, section 6914, available funding may not include money collected as a savings offset payment pursuant to Title 24-A,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24-A MRSA §6910,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Insurance.</w:t>
      </w:r>
      <w:r>
        <w:rPr/>
        <w:t xml:space="preserve">  Dirigo Health shall arrange for the provision of health benefits coverage through Dirigo Health Insurance not later than October 1, 2004</w:t>
      </w:r>
      <w:r>
        <w:rPr>
          <w:u w:val="single"/>
        </w:rPr>
        <w:t xml:space="preserve">, except that coverage for persons eligible under the Medicaid expa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uthorized in Public Law 2003, chapter 469, Part A, section 5 may not begin until February 1, 2006</w:t>
      </w:r>
      <w:r>
        <w:rPr/>
        <w:t>.  Dirigo Health Insurance must comply with all relevant requirements of this Title.  Dirigo Health Insurance may be offered by health insurance carriers that apply to the board and meet qualifications described in this section and any additional qualifications set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24-A MRSA §6913, sub-§§1, 3 and 7,</w:t>
      </w:r>
      <w:r>
        <w:rPr/>
        <w:t xml:space="preserve"> as enacted by PL 2003, c. 469, Pt. A,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cost savings.</w:t>
      </w:r>
      <w:r>
        <w:rPr/>
        <w:t xml:space="preserve">  After an opportunity for a hearing conducted pursuant to Title 5, chapter 375, subchapter 4, the board shall determine annually not later than April the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savings offset payments on health insurance carriers and employee benefit excess insurance carriers.</w:t>
      </w:r>
      <w:r>
        <w:rPr/>
        <w:t xml:space="preserve">  Each health insurance carrier and employee benefit excess insurance carrier must pay a savings offset in an amount not to exceed 4.0% of annual health insurance premiums and employee benefit excess insurance premiums on policies issued pursuant to the laws of this State that insure residents of this State.  The savings offset payment may not exceed savings resulting from decreasing rates of growth in the State's health care spending and bad debt and charity care costs. The savings offset payment applies to premiums paid on or after July 1, 2005. Savings offset payments must reflect aggregate measurable cost savings, including any reduction or avoidance of 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as determined by the board consistent with subsection 1. A health insurance carrier and employee benefit excess insurance carrier may not be required to pay a savings offset payment on policies or contracts insuring feder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on of recovery of savings offset payments through reduction in rate of growth in State's health spending and bad debt and charity care.</w:t>
      </w:r>
      <w:r>
        <w:rPr/>
        <w:t xml:space="preserve">  In accordance with the requirements of this subsection, every health insurance carrier and health care provider shall demonstrate that best efforts have been made to ensure that a carrier has recovered savings offset payments made pursuant to this section through negotiated reimbursement rates that reflect health care provid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ductions or stabilization in the cost of bad debt and charity car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health insurance carrier shall use best efforts to ensure health insurance premiums reflect any such recovery of savings offset payments as those savings offset payments are reflected through incurred claims experience in accordance wit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uring any negotiation with a health insurance carrier relating to a health care provider's reimbursement agreement with that carrier, a health care provider shall provide data relating to any reduction or avoidance of bad debt and charity care costs to health care providers in this State, as a result of the operation of Dirigo Health and as a result of any increased enrollment due to an expansion in MaineCare eligibility occurring </w:t>
      </w:r>
      <w:r>
        <w:rPr>
          <w:strike/>
        </w:rPr>
        <w:t>after June 30, 2004</w:t>
      </w:r>
      <w:r>
        <w:rPr/>
        <w:t xml:space="preserve"> </w:t>
      </w:r>
      <w:r>
        <w:rPr>
          <w:u w:val="single"/>
        </w:rPr>
        <w:t>on 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24-A MRSA §6913, sub-§8, ¶C,</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ealth insurance carriers and health care providers shall report annually, beginning March 1, 2005 and thereafter, information regarding the experience of a prior 12-month period on the efforts undertaken by the carrier and provider to recover savings offset payments, as reflected in reimbursement rates, through a reduction or stabilization in bad debt and charity care costs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The board shall determine the appropriate format for the report and utilize existing data on file with state agencies or other organizations to minimize duplication. The report must be submitted to the board. Using the information submitted by carriers and providers, the board shall submit a summary of that information by October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offset.</w:t>
      </w:r>
      <w:r>
        <w:rPr/>
        <w:t xml:space="preserve">  As provided in sections 2736-C, 2808-B and 2839-B, the claims experience used to determine any filed premiums or rating formula must reasonably reflect, in accordance with accepted actuarial standards, known changes and offsets in payments by the carrier to health care providers in this State, including any reduction or avoida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ad debt and charity care costs to health care providers in this State as a result of the operation of Dirigo Health and any increased enrollment due to an expansion in MaineCare eligibility occurring </w:t>
      </w:r>
      <w:r>
        <w:rPr>
          <w:strike/>
        </w:rPr>
        <w:t>after June 30, 2004</w:t>
      </w:r>
      <w:r>
        <w:rPr/>
        <w:t xml:space="preserve"> </w:t>
      </w:r>
      <w:r>
        <w:rPr>
          <w:u w:val="single"/>
        </w:rPr>
        <w:t>on February 1, 2006</w:t>
      </w:r>
      <w:r>
        <w:rPr/>
        <w:t xml:space="preserve">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6.  24-A MRSA §691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rting </w:t>
      </w:r>
      <w:r>
        <w:rPr>
          <w:strike/>
        </w:rPr>
        <w:t>July 1, 2004</w:t>
      </w:r>
      <w:r>
        <w:rPr/>
        <w:t xml:space="preserve"> </w:t>
      </w:r>
      <w:r>
        <w:rPr>
          <w:u w:val="single"/>
        </w:rPr>
        <w:t>February 1, 2006</w:t>
      </w:r>
      <w:r>
        <w:rPr/>
        <w:t xml:space="preserve">, Dirigo Health shall transfer funds, as necessary, to a special dedicated, nonlapsing revenue account administered by the agency of State Government that administers MaineCare for the purpose of providing a state match for federal Medicaid dollars. Dirigo Health shall annually set the amount of contribution.  The transfer may not include money collected as a savings </w:t>
      </w:r>
      <w:r>
        <w:rPr>
          <w:strike/>
        </w:rPr>
        <w:t>payment</w:t>
      </w:r>
      <w:r>
        <w:rPr/>
        <w:t xml:space="preserve"> offset </w:t>
      </w:r>
      <w:r>
        <w:rPr>
          <w:u w:val="single"/>
        </w:rPr>
        <w:t>payment</w:t>
      </w:r>
      <w:r>
        <w:rPr/>
        <w:t xml:space="preserve"> pursuant to section 6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7.  PL 2003, c. 469, Pt. A,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Monthly report.</w:t>
      </w:r>
      <w:r>
        <w:rPr/>
        <w:t xml:space="preserve">  The Department of Human Services shall provide a monthly report of enrollment and expenditures for the noncategorical adults enrolled in the MaineCare program under the Maine Revised Statutes, Title 22, section 3174-G, subsection 1, paragraph F.  </w:t>
      </w:r>
      <w:r>
        <w:rPr>
          <w:strike/>
        </w:rPr>
        <w:t>The</w:t>
      </w:r>
      <w:r>
        <w:rPr/>
        <w:t xml:space="preserve"> </w:t>
      </w:r>
      <w:r>
        <w:rPr>
          <w:u w:val="single"/>
        </w:rPr>
        <w:t>Beginning with the first report after February 1, 2006, the</w:t>
      </w:r>
      <w:r>
        <w:rPr/>
        <w:t xml:space="preserve"> report must include the number of members, expenses and projections for expenses in the state fiscal year for members enrolled under the expansion of income eligibility </w:t>
      </w:r>
      <w:r>
        <w:rPr>
          <w:u w:val="single"/>
        </w:rPr>
        <w:t>under Title 22, section 3174-G, subsection 1, paragraph F</w:t>
      </w:r>
      <w:r>
        <w:rPr/>
        <w:t xml:space="preserve"> from 100% of the nonfarm income official poverty line to 125%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8.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on </w:t>
      </w:r>
      <w:r>
        <w:rPr>
          <w:strike/>
        </w:rPr>
        <w:t>the date that coverage is first provided to eligible employees and eligible individuals under Dirigo Health Insurance as established in Title 24-A, section 6910</w:t>
      </w:r>
      <w:r>
        <w:rPr/>
        <w:t xml:space="preserve"> </w:t>
      </w:r>
      <w:r>
        <w:rPr>
          <w:u w:val="single"/>
        </w:rPr>
        <w:t>Febr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s a result of the delay in the expansion of Medicaid eligibility under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46,516,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952,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70,468,5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ate that Medicaid coverage of certain elderly and disabled individuals, children, infants, the parent or caretaker of certain infants or children and pregnant women would take effect from the date that coverage is first provided to eligible employees and eligible individuals under Dirigo Health Insurance as established in the Maine Revised Statutes, Title 24-A, section 6910 to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07) Unofficial Document created 01-30-2004 - 09:5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57:00Z</dcterms:created>
  <dc:creator>xx</dc:creator>
  <dc:description/>
  <dc:language>en-US</dc:language>
  <cp:lastModifiedBy>xx</cp:lastModifiedBy>
  <dcterms:modified xsi:type="dcterms:W3CDTF">2004-01-30T14:57:00Z</dcterms:modified>
  <cp:revision>1</cp:revision>
  <dc:subject/>
  <dc:title>Bill Draft Document_</dc:title>
</cp:coreProperties>
</file>