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ppropriations and allocations.</w:t>
      </w:r>
      <w:r>
        <w:rPr/>
        <w:t xml:space="preserve">  There are appropriated and allocated from various funds for the fiscal years ending June 30, 2004 and June 30, 2005,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Financial Services   0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reductions to data proces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r>
      <w:r>
        <w:rPr/>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Financial Services   0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r>
      <w:r>
        <w:rPr/>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dget - Bureau of the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reductions to data proces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66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66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dget - Bureau of the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s and Control - Bureau of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a reduction in professional services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s and Control - Bureau of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s and Control - Bureau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ystems Project   0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reductions to data proces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and Personnel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curtailment of nonessential supply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7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and Personnel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reductions to data proces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ee Relations - Office of   0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reductions to data proces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mprovements - Planning/Constru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   0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curtailment of travel, reduction to training activities and curtailment of nonessential supply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duction to repair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1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1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vailable through the reduction of noncritical repair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6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3,6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s - Division of   0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reductions to data proces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6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s -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peration   0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Increases allocation to the Freight Account as a result of increased liquor sales.  Notwithstanding any other provision of law, the General Fund revenue estimate for the sale of spirits transferred from the State Liquor and Lottery Commission is increased by $700,000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coholic Beverage Fund Total</w:t>
        <w:tab/>
        <w:t>85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492,510)</w:t>
        <w:tab/>
        <w:t>(362,4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492,510)</w:t>
        <w:tab/>
        <w:t>(362,4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as a result of  a reduction in legal services expense, curtailment of nonrevenue-generating travel, reduction to training activities, curtailment of nonessential supply purchases and savings in capital equipment purcha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43,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15,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58,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240,580)</w:t>
        <w:tab/>
        <w:t>(362,4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ALCOHOLIC BEVERAGE FUND</w:t>
        <w:tab/>
        <w:t>85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390,580)</w:t>
        <w:tab/>
        <w:t>(362,4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ilk Commission   01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rom savings realized on financing costs by making early paymen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8,37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8,37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38,37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38,37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Administration   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deappropriation of funds for fiscal year 2003-04 and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418)</w:t>
        <w:tab/>
        <w:t>(24,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418)</w:t>
        <w:tab/>
        <w:t>(24,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25,418)</w:t>
        <w:tab/>
        <w:t>(24,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25,418)</w:t>
        <w:tab/>
        <w:t>(24,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All Other by reducing the amount of funds in the grants categ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14)</w:t>
        <w:tab/>
        <w:t>(10,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14)</w:t>
        <w:tab/>
        <w:t>(10,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7,514)</w:t>
        <w:tab/>
        <w:t>(10,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7,514)</w:t>
        <w:tab/>
        <w:t>(10,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TATES MA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tates Marine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0028</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t>Initiative: Deappropriates funds in the first year by reducing general operating expenses and appropriates funds in the 2nd year in order to pay the full amount of dues the State owes the commission.</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General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All Other</w:t>
        <w:tab/>
        <w:tab/>
        <w:t xml:space="preserve"> (75)</w:t>
        <w:tab/>
        <w:t xml:space="preserve">4,000 </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General Fund Total (75)</w:t>
        <w:tab/>
        <w:t xml:space="preserve">4,000 </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ATLANTIC STATES MARINE FISHERIES</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COMMISSION</w:t>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b/>
          <w:bCs/>
        </w:rPr>
        <w:t>DEPARTMENT TOTALS</w:t>
      </w:r>
      <w:r>
        <w:rPr/>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r>
      <w:r>
        <w:rPr>
          <w:b/>
          <w:bCs/>
        </w:rPr>
        <w:t>GENERAL FUND</w:t>
        <w:tab/>
        <w:t xml:space="preserve"> (75)</w:t>
        <w:tab/>
        <w:t xml:space="preserve">4,000 </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ab/>
        <w:t>DEPARTMENTAL TOTAL - ALL FUNDS (75)</w:t>
        <w:tab/>
        <w:t xml:space="preserve">4,000 </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AUDIT, DEPARTMENT OF</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Audit - Departmental Bureau   0067</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Initiative: Provides for the deappropriation of $5,668 in fiscal year 2003-04 and $3,321 in fiscal year 2004-05 from savings that result from reductions of in-state travel and employee training and by delaying the replacement of a laptop computer and other minor office equipment.</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General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All Other</w:t>
        <w:tab/>
        <w:tab/>
        <w:tab/>
        <w:t>(5,668)</w:t>
        <w:tab/>
        <w:t xml:space="preserve"> (3,321)</w:t>
        <w:tab/>
        <w:tab/>
      </w:r>
      <w:r>
        <w:rPr>
          <w:u w:val="single"/>
        </w:rPr>
        <w:t>________</w:t>
        <w:tab/>
      </w:r>
      <w:r>
        <w:rPr/>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General Fund Total (5,668)</w:t>
        <w:tab/>
        <w:t>(3,321)</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AUDIT, DEPARTMENT OF</w:t>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b/>
          <w:bCs/>
        </w:rPr>
        <w:t>DEPARTMENT TOTALS</w:t>
      </w:r>
      <w:r>
        <w:rPr/>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r>
      <w:r>
        <w:rPr>
          <w:b/>
          <w:bCs/>
        </w:rPr>
        <w:t>GENERAL FUND</w:t>
        <w:tab/>
        <w:t xml:space="preserve"> (5,668)</w:t>
        <w:tab/>
        <w:t>(3,321)</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ab/>
        <w:t>DEPARTMENTAL TOTAL - ALL FUNDS (5,668)</w:t>
        <w:tab/>
        <w:t>(3,321)</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 xml:space="preserve">BEHAVIORAL AND DEVELOPMENTAL SERVICES, DEPARTMENT OF </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Departmentwide   0019</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Initiative:  Provides for the appropriation of funds to reduce departmentwide Personal Services deappropriation in Public Law 2003, chapter 20 due to lack of vacancies that can remain vacant.</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General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cover an anticipated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73,19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973,19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deallocation of funds resulting from a reduction in Federal Disproportionate Sha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8,85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838,85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8,85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838,85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adjust appropriations and allocations as a result of increased Disproportionate Share Hospital funds available for Institutes for Mental Disease through the federal Medicare Prescription Drug, Improvement, and Modernization Act of 2003 that offsets the need for stat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8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8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appropriation and deallocation of funds resulting from a reduction in Federal Disproportionate Sha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3,31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03,31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3,31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03,31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cover an anticipated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35,6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935,6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resulting in savings achieved by reducing rates for day 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3,32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3,32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cover an anticipated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37,80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37,80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reducing treatment grants to community agencies based on agencies that are carrying a surplus or have not met mid-year performance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91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8,91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an unanticipated sur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9,44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09,44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18,657,10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3,042,17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5,614,93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   0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250)</w:t>
        <w:tab/>
        <w:t>(10,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250)</w:t>
        <w:tab/>
        <w:t>(10,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20,250)</w:t>
        <w:tab/>
        <w:t>(10,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20,250)</w:t>
        <w:tab/>
        <w:t>(10,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100,547 from Capital Expenditures in fiscal year 2003-04 and $24,538 from Capital Expenditures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547)</w:t>
        <w:tab/>
        <w:t>(24,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547)</w:t>
        <w:tab/>
        <w:t>(24,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1,865 from All Other and $25,800 from Capital Expenditures in Parks - General Operations in fiscal year 2003-04 and $20,000 from All Other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65)</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8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665)</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3,500 from Capital Expenditures and $31,176 from All Other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17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4,67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ological Survey   0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5,258 from All Other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5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5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26,796 from All Other in fiscal year 2003-04 and $120,000 from All Other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6,796)</w:t>
        <w:tab/>
        <w:t>(1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6,796)</w:t>
        <w:tab/>
        <w:t>(1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r>
      <w:r>
        <w:rPr/>
        <w:tab/>
      </w:r>
      <w:r>
        <w:rPr>
          <w:b/>
          <w:bCs/>
        </w:rPr>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94,942)</w:t>
        <w:tab/>
        <w:t>(164,53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94,942)</w:t>
        <w:tab/>
        <w:t>(164,53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rrectional Medical Services Fund   028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due to a change in the MaineCare prescription drug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5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5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RIMINAL JUSTICE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Criminal Justice Commission   079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1,0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1,0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RIMINAL JUSTICE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0</w:t>
        <w:tab/>
        <w:t>(1,0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0</w:t>
        <w:tab/>
        <w:t>(1,0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DEFENSE, VETERANS AND EMERGENCY MANAGE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salary saving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5,49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49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utility savings from the All Other line category for Skowhegan Armo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2,448)</w:t>
        <w:tab/>
        <w:t>(24,89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2,448)</w:t>
        <w:tab/>
        <w:t>(24,89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utility savings from the All Other line category for a one-time 100% federal reimburse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3,824)</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3,824)</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31,767)</w:t>
        <w:tab/>
        <w:t>(24,89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31,767)</w:t>
        <w:tab/>
        <w:t>(24,89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Economic and Communi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velopment   006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61,495 in funds granted to the Maine Technology Institu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1,49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61,49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61,49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61,49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Purpose Aid for Loc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chools   03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rom one-time savings in foundation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338,00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338,00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338,00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338,00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Personal Services savings that result from journaling costs to other fund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42,742)</w:t>
        <w:tab/>
        <w:t>(44,1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42,742)</w:t>
        <w:tab/>
        <w:t>(44,1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Personal Services savings that result from journaling costs to other fund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7,745)</w:t>
        <w:tab/>
        <w:t>(12,3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7,745)</w:t>
        <w:tab/>
        <w:t>(12,3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ir Quality   02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by reducing funds available in the All Other line catego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2,027)</w:t>
        <w:tab/>
        <w:t>(8,4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2,027)</w:t>
        <w:tab/>
        <w:t>(8,4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92,514)</w:t>
        <w:tab/>
        <w:t>(64,9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92,514)</w:t>
        <w:tab/>
        <w:t>(64,9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THICS AND ELECTIONS PRACTICES, 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ON GOVERNMENT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ractices - Commission on   041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a reduction in general operating expenses within the All Other line category to achieve saving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207)</w:t>
        <w:tab/>
        <w:t>(1,05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207)</w:t>
        <w:tab/>
        <w:t>(1,05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THICS AND ELECTIONS PRACT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MMISSION ON GOVERNMENT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207)</w:t>
        <w:tab/>
        <w:t>(1,05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207)</w:t>
        <w:tab/>
        <w:t>(1,05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Executiv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overnor's Office   01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51,720)</w:t>
        <w:tab/>
        <w:t>(30,2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1,720)</w:t>
        <w:tab/>
        <w:t>(30,2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lanning Office   00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by reducing the number of comprehensive planning grants by approximately 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83,099)</w:t>
        <w:tab/>
        <w:t>(61,5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83,099)</w:t>
        <w:tab/>
        <w:t>(61,5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34,819)</w:t>
        <w:tab/>
        <w:t>(91,74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34,819)</w:t>
        <w:tab/>
        <w:t>(91,74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INANCE AUTHORITY OF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siness Development Finance   05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545 in fiscal year 2003-04 and $2,024 in fiscal year 2004-05 by reducing amounts available for loans and loan guarantees for Maine busines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45)</w:t>
        <w:tab/>
        <w:t>(2,02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45)</w:t>
        <w:tab/>
        <w:t>(2,02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Natural Resources and Marketing   051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2,942 in fiscal year 2003-04 and $10,923 in fiscal year 2004-05 by reducing amounts available for loans and loan guarantees for Maine's natural resource busines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942)</w:t>
        <w:tab/>
        <w:t>(10,9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942)</w:t>
        <w:tab/>
        <w:t>(10,9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Student Financial Assistance Programs   06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205,809 in fiscal year 2003-04 and $764,287 in fiscal year 2004-05 by reducing amounts available for grants and loans to those seeking postsecondary edu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5,809)</w:t>
        <w:tab/>
        <w:t>(764,28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05,809)</w:t>
        <w:tab/>
        <w:t>(764,28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INANCE AUTHORITY OF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09,296)</w:t>
        <w:tab/>
        <w:t>(777,23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09,296)</w:t>
        <w:tab/>
        <w:t>(777,23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IRE PROTECTION SERVICES COMMISSION,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Fire Protection Services Commission   09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anticipated savings in All Other from reductions in contractu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644)</w:t>
        <w:tab/>
        <w:t>(8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644)</w:t>
        <w:tab/>
        <w:t>(8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IRE PROTECTION SERVICES COMMISSION,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644)</w:t>
        <w:tab/>
        <w:t>(8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644)</w:t>
        <w:tab/>
        <w:t>(8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OUNDATION FOR BLOOD RESEARCH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cienceworks for ME   09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 xml:space="preserve">FOUNDATION FOR BLOOD RESEARCH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STORIC PRESERVATION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storic Preservation Commission   00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79)</w:t>
        <w:tab/>
        <w:t>(4,6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679)</w:t>
        <w:tab/>
        <w:t>(4,6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STORIC PRESERVATION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679)</w:t>
        <w:tab/>
        <w:t>(4,6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679)</w:t>
        <w:tab/>
        <w:t>(4,6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ISTORICAL SOCIETY,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storical Society   003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3,6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3,6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ISTORICAL SOCIETY,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0</w:t>
        <w:tab/>
        <w:t>(3,6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0</w:t>
        <w:tab/>
        <w:t>(3,6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OSPICE COUNCIL,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Hospice Council   06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OSPICE COUNCIL,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OUSING AUTHORITY,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helter Operating Subsidy   06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not needed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500)</w:t>
        <w:tab/>
        <w:t>(29,4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500)</w:t>
        <w:tab/>
        <w:t>(29,4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OUSING AUTHORITY,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500)</w:t>
        <w:tab/>
        <w:t>(29,4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500)</w:t>
        <w:tab/>
        <w:t>(29,4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UMAN RIGHTS COMMISSION,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unemployment compensation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018)</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018)</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travel fund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8)</w:t>
        <w:tab/>
        <w:t>(2,86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08)</w:t>
        <w:tab/>
        <w:t>(2,86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UMAN RIGHTS COMMISSION,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3,226)</w:t>
        <w:tab/>
        <w:t>(2,86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3,226)</w:t>
        <w:tab/>
        <w:t>(2,86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by amending contracts that have not met service targe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789)</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789)</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hild Care Services   05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no longer requir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99,633)</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99,633)</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rom one-time savings and from reductions in contractu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7,502)</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7,502)</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wide   06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from increased attrition across Department of Human Services General Fund programs in fiscal year 2003-04. Notwithstanding any other provision of law, the State Budget Officer may calculat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nsfer the amount of savings by financial order upon the approval of the Governor. These transfers are considered adjustments to appropriations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08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6,08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by discontinuing coverage for certain elective surg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03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7,03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to change the drugs for the elderly program to complement the new Medicare Drug Initiative by creating 2 benefit levels in the drugs for the elderl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allocation of funds to meet an estimated MaineCare shortfall in fiscal year 2003-04, including $19.2 million of prior-year hospital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295,81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2,295,81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296,29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5,296,29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or the federal seed of a General Fund deappropriation in the Department of Behavioral and Developmental Services' Office of Substance Abuse to cover a share of the MaineCare shortfall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4,99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724,99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federal seed of a General Fund appropriation in the Department of Behavioral and Developmental Services for its share of the MaineCare shortfall in fiscal year 2003-04 for the mental retardation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50,63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1,350,63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in accordance with the Maine Revised Statutes, Title 36, section 2873, subsection 4, paragraph A from the tax on residential treatment facilities and nursing homes to increase payments to medical care providers and nursing facilities and for direct services in the home-based 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36,48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636,48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federal seed of a General Fund appropriation in the Department of Behavioral and Developmental Services for its share of the MaineCare shortfall in community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67,30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867,30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federal seed of a General Fund appropriation in the Department of Behavioral and Developmental Services for its share of the MaineCare shortfall in children's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711,23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5,711,23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as a result of increased Disproportionate Share Hospital funds available for institutes for mental disease through the federal Medicare Prescription Drug, Improvement, and Modernization Act of 2003 that offset the need for state funds.  These costs will shift to the Federal Expenditures Fund, requiring an increased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8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federal seed of a General Fund appropriation in the Department of Labor for its share of the MaineCare shortfall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46,87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646,87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ppropriation and deallocation of funds for a credit due from the Medicare Part A and B premiums and funds to offset the federal unfunded liability from prio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83,53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183,53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83,53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183,53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as a result of increased Disproportionate Share Hospital funds available for institutes for mental disease through the federal Medicare Prescription Drug, Improvement, and Modernization Act of 2003 that offset the need for state funds.  These funds were originally offset from the Department of Human Services and should be offset from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8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allocation of funds required to increase reimbursement rates for municipally owned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8,73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8,73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0,29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70,29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increased revenues from the tax on residential facilities and nursing homes to meet payments in fiscal year 2003-04 and to return 24% of additional tax revenue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5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increased revenues from the tax on residential treatment facilities and nursing homes for tax expenses and nursing facility enhan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34,1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834,1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1,71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701,71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no longer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14,46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714,46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69,03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369,03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increased revenues and balances from the tax on residential treatment facilities and nursing homes for tax expenses and nursing facility enhan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93,63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993,63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04,0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104,018</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Nursing Facilities   014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allocation of funds in accordance with the Maine Revised Statutes, Title 36, section 2873, subsection 4, paragraph A from the tax on residential treatment facilities and nursing homes to increase payments to medical care providers and nursing facilities and for direct services in the home-based care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2,374,88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ederal Expenditures Fund Total</w:t>
        <w:tab/>
        <w:t>22,374,88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9,930,751</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ther Special Revenue Funds Total</w:t>
        <w:tab/>
        <w:t>9,930,751</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allocation of funds from the tax on residential facilities and nursing homes to meet payments in fiscal year 2003-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10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ther Special Revenue Funds Total</w:t>
        <w:tab/>
        <w:t>2,10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dical Care - Payments to Providers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Non Match   099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appropriation and deallocation of funds for a credit due from the Medicare Part A and B crossover premiums and funds to offset the federal unfunded liability from prior year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8,808,189</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8,808,189</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73,208,726</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FEDERAL EXPENDITURES FUND</w:t>
        <w:tab/>
        <w:t>168,044,224</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OTHER SPECIAL REVENUE FUNDS</w:t>
        <w:tab/>
        <w:t>18,336,484</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59,589,434</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UMANITIES COUNCIL,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umanities Council   09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4,5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4,5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UMANITIES COUNCIL,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0</w:t>
        <w:tab/>
        <w:t>(4,5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0</w:t>
        <w:tab/>
        <w:t>(4,5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INDIAN TRIBAL-STATE COMMISSION,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Indian Tribal-State Commission   05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2,3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2,3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INDIAN TRIBAL-STATE COMMISSION,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0</w:t>
        <w:tab/>
        <w:t>(2,3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0</w:t>
        <w:tab/>
        <w:t>(2,3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urts - Supreme, Superior, District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00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rom operational savings and debt refinanc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78,000)</w:t>
        <w:tab/>
        <w:t>(47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478,000)</w:t>
        <w:tab/>
        <w:t>(47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urts - Supreme, Superior, District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00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the consolidation of the Madawaska and Livermore Falls courthou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67,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67,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urts - Supreme, Superior, District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00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8 Security Officer positions and one Assistant Local Security Supervisor position to provide security at York County courthou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9.000)</w:t>
        <w:tab/>
        <w:t xml:space="preserve">(9.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98,729</w:t>
        <w:tab/>
        <w:t xml:space="preserve">413,55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98,729)</w:t>
        <w:tab/>
        <w:t>(413,55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urts - Supreme, Superior, District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00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to partially offset Personal Services deappropriations in Public Law 2003, chapter 2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78,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78,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400,000)</w:t>
        <w:tab/>
        <w:t>(542,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400,000)</w:t>
        <w:tab/>
        <w:t>(542,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overnor's Training Initiative Program   0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deappropriation of funds due to a decrease in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0,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90,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a decrease in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386)</w:t>
        <w:tab/>
        <w:t>(236,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386)</w:t>
        <w:tab/>
        <w:t>(236,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salary savings due to vacancies in 2004 and the reallocation of one Education Specialist III position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954)</w:t>
        <w:tab/>
        <w:t>(69,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9,954)</w:t>
        <w:tab/>
        <w:t>(69,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2,0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2,0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7,3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7,3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Bureau of Labor Standards   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salary savings in fiscal year 2003-04 and to reductions in system upgrades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291)</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9,6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6,291)</w:t>
        <w:tab/>
        <w:t>(9,6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abor Relations Board   01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through savings on travel and equipment purcha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549)</w:t>
        <w:tab/>
        <w:t>(1,68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549)</w:t>
        <w:tab/>
        <w:t>(1,68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habilitation Services - Medicaid   09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appropriation of funds to maintain the current level of services in the consumer-directed personal assistance services Medicaid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730,942</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730,942</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due to salary savings in fiscal year 2003-04 and reductions in administrative projects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4,75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2,4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4,755)</w:t>
        <w:tab/>
        <w:t>(2,4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607,007</w:t>
        <w:tab/>
        <w:t>(411,0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FEDERAL EXPENDITURES FUND</w:t>
        <w:tab/>
        <w:t>0</w:t>
        <w:tab/>
        <w:t xml:space="preserve">42,06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OTHER SPECIAL REVENUE FUNDS</w:t>
        <w:tab/>
        <w:t>0</w:t>
        <w:tab/>
        <w:t xml:space="preserve">27,33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607,007</w:t>
        <w:tab/>
        <w:t>(341,6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5,000)</w:t>
        <w:tab/>
        <w:t>(33,2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5,000)</w:t>
        <w:tab/>
        <w:t>(33,2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5,000)</w:t>
        <w:tab/>
        <w:t>(33,2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5,000)</w:t>
        <w:tab/>
        <w:t>(33,2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the Bureau of Resource Management by delaying the replacement of public health lab equip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1,801)</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801)</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the Bureau of Marine Patrol resulting from cost savings achieved from engine replacemen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1,8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8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the Bureau of Marine Patrol originally appropriated to fund debt service payments related to a new communications syste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8,000)</w:t>
        <w:tab/>
        <w:t>(68,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68,000)</w:t>
        <w:tab/>
        <w:t>(68,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 Community Resource Development   004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Initiative: Deappropriates funds from the Division of Community Resource Development originally appropriated to support habitat closure and industry support activities of the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1,1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1,1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the Division of Administrative Services originally appropriated to support the information technology program within the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2,177)</w:t>
        <w:tab/>
        <w:t>(29,51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10,000)</w:t>
        <w:tab/>
        <w:t>(2,5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2,177)</w:t>
        <w:tab/>
        <w:t>(32,01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03,778)</w:t>
        <w:tab/>
        <w:t>(101,1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03,778)</w:t>
        <w:tab/>
        <w:t>(101,1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RITIME ACADEMY,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ritime Academy - Operations   003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50,000 in fiscal year 2003-04 and $262,657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0,000)</w:t>
        <w:tab/>
        <w:t>(262,6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0,000)</w:t>
        <w:tab/>
        <w:t>(262,6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RITIME ACADEMY,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50,000)</w:t>
        <w:tab/>
        <w:t>(262,6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50,000)</w:t>
        <w:tab/>
        <w:t>(262,6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UNICIPAL BOND BANK,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Municipal Bond Bank - Maine Rur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Water Association   06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7,330)</w:t>
        <w:tab/>
        <w:t>(5,9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7,330)</w:t>
        <w:tab/>
        <w:t>(5,9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UNICIPAL BOND BANK,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7,330)</w:t>
        <w:tab/>
        <w:t>(5,9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7,330)</w:t>
        <w:tab/>
        <w:t>(5,9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State Museum   01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3,034)</w:t>
        <w:tab/>
        <w:t>(17,09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3,034)</w:t>
        <w:tab/>
        <w:t>(17,09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3,034)</w:t>
        <w:tab/>
        <w:t>(17,09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3,034)</w:t>
        <w:tab/>
        <w:t>(17,09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egal Assistance   05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0,812)</w:t>
        <w:tab/>
        <w:t>(8,6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0,812)</w:t>
        <w:tab/>
        <w:t>(8,6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0,812)</w:t>
        <w:tab/>
        <w:t>(8,6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0,812)</w:t>
        <w:tab/>
        <w:t>(8,6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ROPERTY TAX REVIEW, STATE BOARD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roperty Tax Review - State Board of   03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In fiscal year 2003-04, deappropriates Personal Services salary savings, a result of not immediately filling a Clerk Typist III position vacancy.  In fiscal year 2004-05, deappropriates All Other through reduced legal expense in line with a reduction to the hearing schedul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6,944)</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4,5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6,944)</w:t>
        <w:tab/>
        <w:t>(4,5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ROPERTY TAX REVIEW, STATE BOARD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6,944)</w:t>
        <w:tab/>
        <w:t>(4,5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6,944)</w:t>
        <w:tab/>
        <w:t>(4,5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UBLIC BROADCASTING CORPORAT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Public Broadcasting Corporation   00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10,039)</w:t>
        <w:tab/>
        <w:t>(137,7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10,039)</w:t>
        <w:tab/>
        <w:t>(137,7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UBLIC BROADCASTING CORPORAT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10,039)</w:t>
        <w:tab/>
        <w:t>(137,7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10,039)</w:t>
        <w:tab/>
        <w:t>(137,7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3rd-quarter and 4th-quarter All Other allotment for anticipated reduction to radio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5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8,5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irst-quarter All Other allotment reser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100,000  for anticipated reductions to radio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irst-quarter allotment reserves resulting from the transfer of liquor enforcement duties to State Police and local law enforcement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irst-quarter allotment reserves resulting from reduced repair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ingerprint and Background Information - State Expense   0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irst-quarter allotment reserves resulting from first-quarter Personal Services expenses paid in the 2nd qu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8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8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ckground Checks - Certified Nursing Assistants   0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2nd-quarter allotment reserves created by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0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60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ckground Checks - Certified Nursing Assistants   0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2nd-quarter All Other allotment reserves. A position vacancy reduced the need for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5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45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ckground Checks - Certified Nursing Assistants   0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3rd-quarter allotment for anticipated reductions to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0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   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Maine Criminal Justice Academy Training Coordinator position from the Criminal Justice Academy General Fund account to the dedicated account beginning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3,686)</w:t>
        <w:tab/>
        <w:t>(68,06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3,686)</w:t>
        <w:tab/>
        <w:t>(68,06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3,686</w:t>
        <w:tab/>
        <w:t xml:space="preserve">68,06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ther Special Revenue Funds Total</w:t>
        <w:tab/>
        <w:t>33,686</w:t>
        <w:tab/>
        <w:t xml:space="preserve">68,06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riminal Justice Academy   029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Clerk Typist III position from the Criminal Justice Academy General Fund account to the dedicated account beginning January 1, 20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2,534)</w:t>
        <w:tab/>
        <w:t>(45,3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2,534)</w:t>
        <w:tab/>
        <w:t>(45,3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2,534</w:t>
        <w:tab/>
        <w:t xml:space="preserve">45,38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ther Special Revenue Funds Total</w:t>
        <w:tab/>
        <w:t>22,534</w:t>
        <w:tab/>
        <w:t xml:space="preserve">45,38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mergency Medical Services   04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irst-quarter allotment reserves resulting from decreased use of contractu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58,312)</w:t>
        <w:tab/>
        <w:t>(213,45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OTHER SPECIAL REVENUE FUNDS</w:t>
        <w:tab/>
        <w:t>56,220</w:t>
        <w:tab/>
        <w:t xml:space="preserve">113,45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02,092)</w:t>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Archives   00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Identifies one-time savings through salary savings due to a vacant position and eliminating certain archival restoration and microfilming projec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72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6,72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Administrative Services and Corporations   069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Identifies one-time savings for the biennium through the postponement of certain capital expenditures,  savings from hiring at a lower-than-budgeted salary and aggressive management of election-related expen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0,000)</w:t>
        <w:tab/>
        <w:t>(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0</w:t>
        <w:tab/>
        <w:t>(20,5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40,000)</w:t>
        <w:tab/>
        <w:t>(30,5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56,727)</w:t>
        <w:tab/>
        <w:t>(30,5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56,727)</w:t>
        <w:tab/>
        <w:t>(30,5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MMUNITY COLLEGE SYSTEM, BOARD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RUSTEES OF THE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Community College System - Boar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 Trustees   055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general opera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50,000)</w:t>
        <w:tab/>
        <w:t>(1,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50,000)</w:t>
        <w:tab/>
        <w:t>(1,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MMUNITY COLLEGE SYSTEM, BOARD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RUSTEES OF THE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50,000)</w:t>
        <w:tab/>
        <w:t>(1,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50,000)</w:t>
        <w:tab/>
        <w:t>(1,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Aeronautics   029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to reduce the subsidy to the Maine State Ferry Service and the Augusta State Airport and to reduce funds to ports and marine transport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000)</w:t>
        <w:tab/>
        <w:t>(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0,000)</w:t>
        <w:tab/>
        <w:t>(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Ports and Marine Transportation   02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to reduce the subsidy to the Maine State Ferry Service and the Augusta State Airport and to reduce funds to ports and marine transport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77,384)</w:t>
        <w:tab/>
        <w:t>(196,1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77,384)</w:t>
        <w:tab/>
        <w:t>(196,1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97,384)</w:t>
        <w:tab/>
        <w:t>(216,1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97,384)</w:t>
        <w:tab/>
        <w:t>(216,1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bt Service - Treasury   00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excess debt service due to a lower interest rate and a lower-than-anticipated bond issue.  Also provides for a deappropriation due to an increase in debt service earning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603,066)</w:t>
        <w:tab/>
        <w:t>(4,711,8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4,603,066)</w:t>
        <w:tab/>
        <w:t>(4,711,8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bt Service - Treasury   00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Initiative: Provides for the deappropriation of excess debt service due to a lower interest rate and a smaller-than-anticipated bond anticipation no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6,977)</w:t>
        <w:tab/>
        <w:t>(17,4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6,977)</w:t>
        <w:tab/>
        <w:t>(17,4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r>
      <w:r>
        <w:rPr/>
        <w:tab/>
      </w:r>
      <w:r>
        <w:rPr>
          <w:b/>
          <w:bCs/>
        </w:rPr>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4,630,043)</w:t>
        <w:tab/>
        <w:t>(4,729,2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4,630,043)</w:t>
        <w:tab/>
        <w:t>(4,729,2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UNIVERSITY OF MAINE SYSTEM, BOARD OF TRUSTEES OF TH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to the Educational and General Activities - UMS program.  The reduction in appropriations established in this account may not be offset by tuition increases.  Any tuition increase must be attributed to the implementation of collective bargaining, increased health insurance costs and any other measures that have created incrased costs to the University of Maine Syste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850,000)</w:t>
        <w:tab/>
        <w:t>(1,0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4,850,000)</w:t>
        <w:tab/>
        <w:t>(1,0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Patent Program   09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100,000 in fiscal year 2003-04 and $150,000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00,000)</w:t>
        <w:tab/>
        <w:t>(1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00,000)</w:t>
        <w:tab/>
        <w:t>(1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UNIVERSITY OF MAINE SYSTEM, BOARD OF TRUSTEES OF TH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4,950,000)</w:t>
        <w:tab/>
        <w:t>(1,2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4,95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7,033,458</w:t>
        <w:tab/>
        <w:t>(10,603,0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w:t>
        <w:tab/>
        <w:t>15,350,529</w:t>
        <w:tab/>
        <w:t xml:space="preserve">140,7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68,044,224</w:t>
        <w:tab/>
        <w:t xml:space="preserve">42,0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COHOLIC BEVERAGE FUND</w:t>
        <w:tab/>
        <w:t>8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261,278,211</w:t>
        <w:tab/>
        <w:t>($10,42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Transfer of funds.</w:t>
      </w:r>
      <w:r>
        <w:rPr/>
        <w:t xml:space="preserve">  Notwithstanding any other provision of law, the State Controller shall transfer $28,885,017 from the Federal Fiscal Relief Funds Reserve account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7 MRSA §3153-A,</w:t>
      </w:r>
      <w:r>
        <w:rPr/>
        <w:t xml:space="preserve"> as enacted by PL 2003, c. 12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53-A. Dairy stabilization subsi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base price of milk falls below $16.94 per hundredweight in any month beginning September 1, 2003 and ending </w:t>
      </w:r>
      <w:r>
        <w:rPr>
          <w:strike/>
        </w:rPr>
        <w:t>December 31, 2003</w:t>
      </w:r>
      <w:r>
        <w:rPr/>
        <w:t xml:space="preserve"> </w:t>
      </w:r>
      <w:r>
        <w:rPr>
          <w:u w:val="single"/>
        </w:rPr>
        <w:t>May 31, 2004</w:t>
      </w:r>
      <w:r>
        <w:rPr/>
        <w:t xml:space="preserve">, the administrator of the Maine Milk Pool shall distribute to Maine milk producers on a per hundredweight basis </w:t>
      </w:r>
      <w:r>
        <w:rPr>
          <w:strike/>
        </w:rPr>
        <w:t>55%</w:t>
      </w:r>
      <w:r>
        <w:rPr/>
        <w:t xml:space="preserve"> </w:t>
      </w:r>
      <w:r>
        <w:rPr>
          <w:u w:val="single"/>
        </w:rPr>
        <w:t xml:space="preserve">40% for the months of January to May 2004 </w:t>
      </w:r>
      <w:r>
        <w:rPr/>
        <w:t xml:space="preserve">of the difference between $16.94 per hundredweight and the base price of milk per hundredweight.  The amount distributed for milk produced during the period between September 1, 2003 and </w:t>
      </w:r>
      <w:r>
        <w:rPr>
          <w:strike/>
        </w:rPr>
        <w:t>December 31, 2003</w:t>
      </w:r>
      <w:r>
        <w:rPr/>
        <w:t xml:space="preserve"> </w:t>
      </w:r>
      <w:r>
        <w:rPr>
          <w:u w:val="single"/>
        </w:rPr>
        <w:t>May 31, 2004</w:t>
      </w:r>
      <w:r>
        <w:rPr/>
        <w:t xml:space="preserve"> may not exceed </w:t>
      </w:r>
      <w:r>
        <w:rPr>
          <w:strike/>
        </w:rPr>
        <w:t>$3,000,000</w:t>
      </w:r>
      <w:r>
        <w:rPr/>
        <w:t xml:space="preserve"> </w:t>
      </w:r>
      <w:r>
        <w:rPr>
          <w:u w:val="single"/>
        </w:rPr>
        <w:t>$2,100,000</w:t>
      </w:r>
      <w:r>
        <w:rPr/>
        <w:t xml:space="preserve">.  The Governor shall provide these funds to the Maine milk pool administrator for distribution to Maine milk producers, as provided for in this section, during the months of October 2003 to </w:t>
      </w:r>
      <w:r>
        <w:rPr>
          <w:strike/>
        </w:rPr>
        <w:t>January</w:t>
      </w:r>
      <w:r>
        <w:rPr/>
        <w:t xml:space="preserve"> </w:t>
      </w:r>
      <w:r>
        <w:rPr>
          <w:u w:val="single"/>
        </w:rPr>
        <w:t>June</w:t>
      </w:r>
      <w:r>
        <w:rPr/>
        <w:t xml:space="preserve"> 2004. The base price of milk is the Suffolk County, Massachusetts Class I price of milk as determined for each month by the Northeast Market Administrator of the United States Department of Agriculture. </w:t>
      </w:r>
      <w:r>
        <w:rPr>
          <w:strike/>
        </w:rPr>
        <w:t>The Governor shall seek a General Fund appropriation during the Second Regular Session of the 121st Legislature if needed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Pollution Control Structures - Carrying Account; lapsed balances.</w:t>
      </w:r>
      <w:r>
        <w:rPr/>
        <w:t xml:space="preserve"> Notwithstanding any other provision of law, up to $290,064 of the encumbered balance forward in fiscal year 2003-04 in the Pollution Control Structures - Carrying Account, General Fund account in the Department of Agriculture, Food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ural Resources is disencumbered.  The amount of $290,064 in this account lapses to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Transfer of funds.</w:t>
      </w:r>
      <w:r>
        <w:rPr/>
        <w:t xml:space="preserve">  Notwithstanding any other provision of law, the State Controller shall transfer $103,566 from the Maine Milk Pool, Other Special Revenue Funds account in the Department of Agriculture, Food and Rural Resources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Division of Forest Protection; lapsed balances.</w:t>
      </w:r>
      <w:r>
        <w:rPr/>
        <w:t xml:space="preserve">  Notwithstanding any other provision of law, $207,187 of unencumbered balance forward in fiscal year 2003-04 in the Division of Forest Protection, General Fund account in the Department of Conservation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34-A MRSA §303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31-B.  Limitation on reimbursement rate to medic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providers for services outside department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ffective July 1, 2004, the department or its contracted medical provider may pay to a provider of a medical service for a person residing in a correctional or detention facility an amount no greater than the reimbursement rate applicable to that provider and that service as established by rule of the Department of Human Services for the MaineCare program under Title 22.  This limitation applies to all medical care services, goods, prescription drugs and medications provided to a person outside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General Purpose Aid for Local Schools, General Fund account; lapsed balances.</w:t>
      </w:r>
      <w:r>
        <w:rPr/>
        <w:t xml:space="preserve">  Notwithstanding any other provision of law, $1,365,855 of the unencumbered balance forward in fiscal year 2003-04 in the General Purpose Aid for Local Schools, General Fund account in the Department of Education lapses to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Rulemaking to maximize state savings.</w:t>
      </w:r>
      <w:r>
        <w:rPr/>
        <w:t xml:space="preserve">  Notwithstanding any other provision of law, the Department of Human Services shall adopt rules for the elderly low-cost dru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 that maximize state savings for the coordination of benefits under the State's elderly low-cost drug program with those provided under the federal Medicare Prescription Drug Improvement and Modernization Act of 2003 while providing a substantially equivalent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Routine technical rules.</w:t>
      </w:r>
      <w:r>
        <w:rPr/>
        <w:t xml:space="preserve">  Rules adopted pursuant to this Part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22 MRSA §3187, 2nd ¶,</w:t>
      </w:r>
      <w:r>
        <w:rPr/>
        <w:t xml:space="preserve"> as enacted by PL 1987, c. 402, Pt. A, §14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rinciples of reimbursement established for intermediate care facilities for the mentally retarded </w:t>
      </w:r>
      <w:r>
        <w:rPr>
          <w:strike/>
        </w:rPr>
        <w:t>shall assure maximum flexibility enabling</w:t>
      </w:r>
      <w:r>
        <w:rPr/>
        <w:t xml:space="preserve"> </w:t>
      </w:r>
      <w:r>
        <w:rPr>
          <w:u w:val="single"/>
        </w:rPr>
        <w:t>must enable</w:t>
      </w:r>
      <w:r>
        <w:rPr/>
        <w:t xml:space="preserve"> facilities to shift variable cost funds within accounts </w:t>
      </w:r>
      <w:r>
        <w:rPr>
          <w:strike/>
        </w:rPr>
        <w:t>established</w:t>
      </w:r>
      <w:r>
        <w:rPr/>
        <w:t xml:space="preserve"> pursuant to the principles.  </w:t>
      </w:r>
      <w:r>
        <w:rPr>
          <w:strike/>
        </w:rPr>
        <w:t>These principles shall not set any artificial limits on specific variable cost accounts as long as facility total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34-B MRSA §5481,</w:t>
      </w:r>
      <w:r>
        <w:rPr/>
        <w:t xml:space="preserve"> as amended by PL 2001, c. 354,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36 MRSA c. 37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OSPITAL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9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ospital.</w:t>
      </w:r>
      <w:r>
        <w:rPr>
          <w:u w:val="single"/>
        </w:rPr>
        <w:t xml:space="preserve">  "Hospital" means an acute care health care facility with permanent inpatient beds planned, organiz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operated and maintained to offer for a continuing period of time facilities and services for the diagnosis and treatment of illness, injury and deformity; with a governing board, and an organized medical staff, offering continuous 24-hour professional nursing care; with a plan to provide emergency treatment 24 hours a day and including other services as defined in rules of the Department of Human Services relating to licensure of general and specialty hospitals; and that is licensed under Title 22, chapter 405 as a general hospital, specialty hospital or critical acc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u w:val="single"/>
        </w:rPr>
        <w:t>hospital.  For purposes of this chapter, "hospital" does not include a nursing home or a publicly owned specialty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et operting revenue.</w:t>
      </w:r>
      <w:r>
        <w:rPr>
          <w:u w:val="single"/>
        </w:rPr>
        <w:t xml:space="preserve">  "Net operating revenue" means gross charges of facilities less any deducted amounts for bad debts, charity care and payer dis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blicly owned specialty hospital.</w:t>
      </w:r>
      <w:r>
        <w:rPr>
          <w:u w:val="single"/>
        </w:rPr>
        <w:t xml:space="preserve">  "Publicly owned specialty hospital" means a publicly owned hospital that is primarily engaged in providing psychiatric services for the diagnosis, treatment and care of persons with mental illness and that is licensed as a specialty hospital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4. Tax year.</w:t>
      </w:r>
      <w:r>
        <w:rPr>
          <w:u w:val="single"/>
        </w:rPr>
        <w:t xml:space="preserve">  "Tax year" means the hospital payment year, as defined by the Department of Human Services, ending in the calendar year immediately preceding the year in which the state fiscal year for which the tax is being imposed beg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92. Tax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state fiscal years beginning on or after July 1, 2003, a tax is imposed annually against each hospital in the State.  The tax is equal to .74% of net operating revenue for the tax year as identified on the hospital's most recent audited annual financial statement for that tax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93. Return and payment of tax; application of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turn required in state fiscal year 2003-04.</w:t>
      </w:r>
      <w:r>
        <w:rPr>
          <w:u w:val="single"/>
        </w:rPr>
        <w:t xml:space="preserve"> For the tax due for state fiscal year 2003-04, a person subject to the tax imposed by this chapter shall submit to the assessor a return on a form prescribed and furnished by the assessor and pay the tax by the 30th day following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Return required in state fiscal years beginning on or after July 1, 2004. </w:t>
      </w:r>
      <w:r>
        <w:rPr>
          <w:u w:val="single"/>
        </w:rPr>
        <w:t xml:space="preserve"> For tax due for state fiscal years beginning on or after July 1, 2004, a person subject to the tax imposed by this chapter shall submit to the assessor a return on a form prescribed and furnished by the assessor and pay the tax by July 15th of the state fiscal year for which the tax is being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 of revenues.</w:t>
      </w:r>
      <w:r>
        <w:rPr>
          <w:u w:val="single"/>
        </w:rPr>
        <w:t xml:space="preserve"> All revenues received by the assessor under this chapter must be credited to a General Fund suspense account.  No later than the last day of each month, the State Controller shall transfer all revenues received by the assessor during the month under this chapter to the Medical Care - Payments to Providers Other Special Revenue Funds account in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increase MaineCare payments to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83,8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683,8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16,2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316,2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dedicated revenue from the hospital tax for MaineCare program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83,8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283,8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be replaced by dedicated revenue from the hospital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83,8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283,8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support the cost of not adopting rules to reduce hospital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77,2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677,2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68,11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9,468,11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support the cost of not adopting rules to change pharmacy dispensing fees under the MaineCare program and the low-cost drugs for the elderl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0,36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20,36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16,21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616,21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support the cost of not adopting rules to create 2 benefit levels in the low-cost drugs for the elderly program and funds to not increase the catastrophic cap to $1,200 per benefi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9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9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96,23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30,768,12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6,6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46,371,89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96,23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30,768,12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6,6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46,371,89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PL 2003, c. 51, Pt. H, §7,</w:t>
      </w:r>
      <w:r>
        <w:rPr/>
        <w:t xml:space="preserve"> as amended by PL 2003, c. 451, Pt. P,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7.  Intergovernmental transfer.</w:t>
      </w:r>
      <w:r>
        <w:rPr/>
        <w:t xml:space="preserve">  The Commissioner of Administrative and Financial Services shall annually establish the amount that must be transferred from the City of Portland as an intergovernmental transfer.  The amounts that must be transferred to the State as undedicated General Fund revenue from the City of Portland must be $1,000,000 in fiscal year 2002-03 and must be at least </w:t>
      </w:r>
      <w:r>
        <w:rPr>
          <w:strike/>
        </w:rPr>
        <w:t>$2,492,618</w:t>
      </w:r>
      <w:r>
        <w:rPr/>
        <w:t xml:space="preserve"> </w:t>
      </w:r>
      <w:r>
        <w:rPr>
          <w:u w:val="single"/>
        </w:rPr>
        <w:t>$3,254,528</w:t>
      </w:r>
      <w:r>
        <w:rPr/>
        <w:t xml:space="preserve"> in fiscal year 2003-04 and at least $2,544,709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2.  General Fund unappropriated surplus.</w:t>
      </w:r>
      <w:r>
        <w:rPr/>
        <w:t xml:space="preserve">  Notwithstanding any other provision of law, the State Controller is authorized to recognize as General Fund unappropriated surplus, no later than June 30, 2004, $569,000 generated from fiscal year 2002-03 funds returned from health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3.  General Fund unappropriated surplus.</w:t>
      </w:r>
      <w:r>
        <w:rPr/>
        <w:t xml:space="preserve">  Notwithstanding any other provision of law, the State Controller is authorized to recognize as General Fund unappropriated surplus, no later than June 30, 2004, $5,800,488 representing the reimbursement of disproportionate share hospital payments in federal fiscal year 2001-02 from institutes for mental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4.  Transfer of funds.</w:t>
      </w:r>
      <w:r>
        <w:rPr/>
        <w:t xml:space="preserve">  Notwithstanding any other provision of law, the State Controller shall transfer $3,691,639 from the Child Support Collections, Other Special Revenue Funds account in the Department of Human Services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Transfer of funds.</w:t>
      </w:r>
      <w:r>
        <w:rPr/>
        <w:t xml:space="preserve">  Notwithstanding any other provision of law, the State Controller is authorized to transfer up to $26,202,734 from the Profit and Loss account of the General Fund to the General Fund TANF Reserve account no later than June 30, 2004.  The amount to be transferred to the General Fund TANF Reserve account represents funds required to restore cash drawn in error from the TANF Federal Block Grant account and to recognize the availability of a balance in the General Fund TANF account that may be used as a current-year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2.  Transfer of funds.</w:t>
      </w:r>
      <w:r>
        <w:rPr/>
        <w:t xml:space="preserve">  Notwithstanding any other provision of law, the State Controller shall transfer $6,929,7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rom the General Fund TANF Reserve account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3.  Transfer of funds.</w:t>
      </w:r>
      <w:r>
        <w:rPr/>
        <w:t xml:space="preserve">  Notwithstanding any other provision of law, the State Controller shall transfer $19,272,986 from the General Fund TANF Reserve account to the TANF Federal Block Grant account no later than June 30, 2004 to restore funds overdrawn from the TANF Federal Block Grant in prior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4.  Transfer of funds.</w:t>
      </w:r>
      <w:r>
        <w:rPr/>
        <w:t xml:space="preserve">  Notwithstanding any other provision of law, the State Controller shall transfer $7,203,139 from the General Fund TANF account to the General Fund TANF Reserve account no later than June 30, 2004.  The $7,203,139 represents funds required to restore cash drawn in error from the TANF Federal Block Grant account and to recognize the availability of a balance in the General Fund that may be used as a current-year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Transfer of funds.</w:t>
      </w:r>
      <w:r>
        <w:rPr/>
        <w:t xml:space="preserve">  Notwithstanding any other provision of law, the State Controller shall transfer $161,137 in fiscal year 2003-04 and $121,118 in fiscal year 2004-05 from the State Fire Marshal's Office, Other Special Revenue Funds account in the Department of Public Safety to the unappropriated surplus of the General Fund no later than June 30, 2004 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Bureau of Public Transportation; lapsed balances.</w:t>
      </w:r>
      <w:r>
        <w:rPr/>
        <w:t xml:space="preserve">  Notwithstanding any other provision of law, $11,053 of unencumbered balance forward in fiscal year 2003-04 in the Bureau of Public Transportation, General Fund account in the Department of Transportation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Transfer of funds.</w:t>
      </w:r>
      <w:r>
        <w:rPr/>
        <w:t xml:space="preserve">  Notwithstanding any other provision of law, the State Budget Officer shall identify in each General Fund account the amount of savings related to the merger of the Department of Human Services and the Department of Behavioral and Developmental Services in Public Law 2003, chapter 20, Part B and shall transfer the amounts by financial order upon the approval of the Governor following consultation with the joint standing committee of the Legislature having jurisdiction over appropriations and financial matters and the joint standing committee of the Legislature having jurisdiction over health and human services matters.  These transfers are considered adjustments to appropriations in fiscal year 2004-05.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dentified savings must be administrative cost reductions or savings that result from efficiencies in the delivery of services.  The State Budget Officer shall provide to the joint standing committee of the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2.  Transfer of funds.</w:t>
      </w:r>
      <w:r>
        <w:rPr/>
        <w:t xml:space="preserve">  Notwithstanding the Maine Revised Statutes, Title 5, section 1585 or any other provision of law, available balances of appropriations in MaineCare General Fund accounts in fiscal years 2003-04 and 2004-05 may be transferred between accounts by financial order upon the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3.  Appropriation and allocation transfers.</w:t>
      </w:r>
      <w:r>
        <w:rPr/>
        <w:t xml:space="preserve">  Notwithstanding the Maine Revised Statutes, Title 5, section 1585 or any other provision of law, available balances of appropriations and allocations in fiscal year 2004-05 in the Department of Human Services and Department of Behavioral and Developmental Services may be transferred between line categories and accounts by financial order upon the recommendation of the State Budget Officer and approval of the Governor in order to implement the provisions of Public Law 2003, chapter 20, Part B and Part K, section 18, related to the merger of the 2 depar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12 MRSA §6074, sub-§3,</w:t>
      </w:r>
      <w:r>
        <w:rPr/>
        <w:t xml:space="preserve"> as amended by PL 1983, c. 66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iling fee.</w:t>
      </w:r>
      <w:r>
        <w:rPr/>
        <w:t xml:space="preserve"> Each application </w:t>
      </w:r>
      <w:r>
        <w:rPr>
          <w:strike/>
        </w:rPr>
        <w:t>shall</w:t>
      </w:r>
      <w:r>
        <w:rPr/>
        <w:t xml:space="preserve"> </w:t>
      </w:r>
      <w:r>
        <w:rPr>
          <w:u w:val="single"/>
        </w:rPr>
        <w:t>must</w:t>
      </w:r>
      <w:r>
        <w:rPr/>
        <w:t xml:space="preserve"> include a nonrefundable filing fee of </w:t>
      </w:r>
      <w:r>
        <w:rPr>
          <w:strike/>
        </w:rPr>
        <w:t>$50</w:t>
      </w:r>
      <w:r>
        <w:rPr/>
        <w:t xml:space="preserve"> </w:t>
      </w:r>
      <w:r>
        <w:rPr>
          <w:u w:val="single"/>
        </w:rPr>
        <w:t>$100</w:t>
      </w:r>
      <w:r>
        <w:rPr/>
        <w:t xml:space="preserve">.  The fee may be waived for research activity by institutions or organizations financed in whole or part by state funding.  </w:t>
      </w:r>
      <w:r>
        <w:rPr>
          <w:strike/>
        </w:rPr>
        <w:t>No filing fee may be required for applying for a special license for raising and selling Pacific salmon.</w:t>
      </w:r>
      <w:r>
        <w:rPr/>
        <w:t xml:space="preserve">  </w:t>
      </w:r>
      <w:r>
        <w:rPr>
          <w:strike/>
        </w:rPr>
        <w:t>No</w:t>
      </w:r>
      <w:r>
        <w:rPr/>
        <w:t xml:space="preserve"> </w:t>
      </w:r>
      <w:r>
        <w:rPr>
          <w:u w:val="single"/>
        </w:rPr>
        <w:t>A</w:t>
      </w:r>
      <w:r>
        <w:rPr/>
        <w:t xml:space="preserve"> filing fee may </w:t>
      </w:r>
      <w:r>
        <w:rPr>
          <w:u w:val="single"/>
        </w:rPr>
        <w:t>not</w:t>
      </w:r>
      <w:r>
        <w:rPr/>
        <w:t xml:space="preserve"> be required from a municipality applying for a special license for using a hydraulic dredge under section 6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2.  12 MRSA §6074, sub-§5,</w:t>
      </w:r>
      <w:r>
        <w:rPr/>
        <w:t xml:space="preserve"> as amended by PL 1989, c. 20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s.</w:t>
      </w:r>
      <w:r>
        <w:rPr/>
        <w:t xml:space="preserve">  </w:t>
      </w:r>
      <w:r>
        <w:rPr>
          <w:u w:val="single"/>
        </w:rPr>
        <w:t>At the time of the initial issuance of a special license, and each year upon renewal, an annual fee must be paid.</w:t>
      </w:r>
      <w:r>
        <w:rPr/>
        <w:t xml:space="preserve"> The annual fee for a special license </w:t>
      </w:r>
      <w:r>
        <w:rPr>
          <w:strike/>
        </w:rPr>
        <w:t>shall be $25</w:t>
      </w:r>
      <w:r>
        <w:rPr/>
        <w:t xml:space="preserve"> </w:t>
      </w:r>
      <w:r>
        <w:rPr>
          <w:u w:val="single"/>
        </w:rPr>
        <w:t>for no more than 2 individuals is $50</w:t>
      </w:r>
      <w:r>
        <w:rPr/>
        <w:t xml:space="preserve">.  </w:t>
      </w:r>
      <w:r>
        <w:rPr>
          <w:strike/>
        </w:rPr>
        <w:t xml:space="preserve">An annual fee of $10 shall be paid for each individual after the first individual.  No license fe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may be required for a special license for raising and selling Pacific salmon.</w:t>
      </w:r>
      <w:r>
        <w:rPr/>
        <w:t xml:space="preserve">  </w:t>
      </w:r>
      <w:r>
        <w:rPr>
          <w:u w:val="single"/>
        </w:rPr>
        <w:t>An annual fee for a special license for more than 2 individuals but no more than 10 individuals is $100. Additional individuals may be included in a special license in groups up to 10 for an additional $100 per group.  The fee may be waived for research activity by institutions or organizations financed in whole or in part by state funding.</w:t>
      </w:r>
      <w:r>
        <w:rPr/>
        <w:t xml:space="preserve">  </w:t>
      </w:r>
      <w:r>
        <w:rPr>
          <w:strike/>
        </w:rPr>
        <w:t>No</w:t>
      </w:r>
      <w:r>
        <w:rPr/>
        <w:t xml:space="preserve"> </w:t>
      </w:r>
      <w:r>
        <w:rPr>
          <w:u w:val="single"/>
        </w:rPr>
        <w:t>A</w:t>
      </w:r>
      <w:r>
        <w:rPr/>
        <w:t xml:space="preserve"> license fee may </w:t>
      </w:r>
      <w:r>
        <w:rPr>
          <w:u w:val="single"/>
        </w:rPr>
        <w:t>not</w:t>
      </w:r>
      <w:r>
        <w:rPr/>
        <w:t xml:space="preserve"> be required from a municipality for a special license for using a hydraulic dredge under section 6623.  </w:t>
      </w:r>
      <w:r>
        <w:rPr>
          <w:strike/>
        </w:rPr>
        <w:t>No</w:t>
      </w:r>
      <w:r>
        <w:rPr/>
        <w:t xml:space="preserve"> </w:t>
      </w:r>
      <w:r>
        <w:rPr>
          <w:u w:val="single"/>
        </w:rPr>
        <w:t>A</w:t>
      </w:r>
      <w:r>
        <w:rPr/>
        <w:t xml:space="preserve"> license fee may </w:t>
      </w:r>
      <w:r>
        <w:rPr>
          <w:u w:val="single"/>
        </w:rPr>
        <w:t>not</w:t>
      </w:r>
      <w:r>
        <w:rPr/>
        <w:t xml:space="preserve"> be required for employees of the department when they are acting in their capacity as employees under the direction of the commissioner or the commissioner's designated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3.  12 MRSA §6074, sub-§6,</w:t>
      </w:r>
      <w:r>
        <w:rPr/>
        <w:t xml:space="preserve"> as repealed and replaced by PL 1979, c. 4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newal.</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initial issuance of each special license </w:t>
      </w:r>
      <w:r>
        <w:rPr>
          <w:strike/>
        </w:rPr>
        <w:t>shall</w:t>
      </w:r>
      <w:r>
        <w:rPr/>
        <w:t xml:space="preserve"> </w:t>
      </w:r>
      <w:r>
        <w:rPr>
          <w:u w:val="single"/>
        </w:rPr>
        <w:t>must</w:t>
      </w:r>
      <w:r>
        <w:rPr/>
        <w:t xml:space="preserve"> specify the number of times the license may be renewed after the initial issuance. Each license may be renewed at least 4 times. The commissioner, with the advice and consent of the advisory council</w:t>
      </w:r>
      <w:r>
        <w:rPr>
          <w:u w:val="single"/>
        </w:rPr>
        <w:t>,</w:t>
      </w:r>
      <w:r>
        <w:rPr/>
        <w:t xml:space="preserve"> may authorize </w:t>
      </w:r>
      <w:r>
        <w:rPr>
          <w:strike/>
        </w:rPr>
        <w:t>up to 19</w:t>
      </w:r>
      <w:r>
        <w:rPr/>
        <w:t xml:space="preserve"> renewals</w:t>
      </w:r>
      <w:r>
        <w:rPr>
          <w:strike/>
        </w:rPr>
        <w:t>,</w:t>
      </w:r>
      <w:r>
        <w:rPr/>
        <w:t xml:space="preserve"> if the necessary investment in the research or aquaculture requires additional rene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shall annually renew the license on request for the authorized number of renewals, unless the license holder has not complied with the conditions of the license</w:t>
      </w:r>
      <w:r>
        <w:rPr>
          <w:strike/>
        </w:rPr>
        <w:t>,</w:t>
      </w:r>
      <w:r>
        <w:rPr/>
        <w:t xml:space="preserve"> or the commissioner finds that renewal is not in the best interest of the State.  Renewals </w:t>
      </w:r>
      <w:r>
        <w:rPr>
          <w:strike/>
        </w:rPr>
        <w:t>shall</w:t>
      </w:r>
      <w:r>
        <w:rPr/>
        <w:t xml:space="preserve"> </w:t>
      </w:r>
      <w:r>
        <w:rPr>
          <w:u w:val="single"/>
        </w:rPr>
        <w:t>do</w:t>
      </w:r>
      <w:r>
        <w:rPr/>
        <w:t xml:space="preserve"> not require a new application </w:t>
      </w:r>
      <w:r>
        <w:rPr>
          <w:strike/>
        </w:rPr>
        <w:t>nor</w:t>
      </w:r>
      <w:r>
        <w:rPr/>
        <w:t xml:space="preserve"> </w:t>
      </w:r>
      <w:r>
        <w:rPr>
          <w:u w:val="single"/>
        </w:rPr>
        <w:t>or</w:t>
      </w:r>
      <w:r>
        <w:rPr/>
        <w:t xml:space="preserve"> filing fee and </w:t>
      </w:r>
      <w:r>
        <w:rPr>
          <w:strike/>
        </w:rPr>
        <w:t>shall</w:t>
      </w:r>
      <w:r>
        <w:rPr/>
        <w:t xml:space="preserve"> </w:t>
      </w:r>
      <w:r>
        <w:rPr>
          <w:u w:val="single"/>
        </w:rPr>
        <w:t>do</w:t>
      </w:r>
      <w:r>
        <w:rPr/>
        <w:t xml:space="preserve"> not require the advice and consent of the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4.  12 MRSA §6074,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enalty.</w:t>
      </w:r>
      <w:r>
        <w:rPr>
          <w:u w:val="single"/>
        </w:rPr>
        <w:t xml:space="preserve">  An individual who fails to comply with the conditions or limitations on the licensed activity under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Transfer of funds.</w:t>
      </w:r>
      <w:r>
        <w:rPr/>
        <w:t xml:space="preserve">  Notwithstanding any other provision of law, the State Controller shall transfer up to $10,000,000 in fiscal year 2003-04 from the Retiree Health Insurance Fund to the unappropriated surplus of the General Fund no later than June 30, 2004.  On or after July 1, 2005, the State Controller shall transfer $10,000,000 along with interest from the General Fund to the Retiree Health Insurance Fund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payment.  The transfer is considered an interfund loan to be repaid with interest of 8% compounded annually on the unpaid ba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Transfer from unappropriated surplus at close of fiscal year 2003-04.</w:t>
      </w:r>
      <w:r>
        <w:rPr/>
        <w:t xml:space="preserve"> Notwithstanding any other provision of law, at the close of fiscal year 2003-04 the State Controller shall transfer an amount up to $4,495,662 available from the unappropriated surplus of the General Fund to the Executive Branch - Departments and Agencies Statewide account within the Department of Administrative and Financial Services after all required deductions of appropriations, budgeted financial commitments and adjustments considered necessary by the State Controller have been made and as the next priority after the transfers required pursuant to the Maine Revised Statutes, Title 5, sections 1507, 1511, 1513, 1517 and 1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2.  Priority of transfers.</w:t>
      </w:r>
      <w:r>
        <w:rPr/>
        <w:t xml:space="preserve">  Transfers made in accordance with section 1 must be expended for the purposes listed in this section in the following amounts and priority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nance Authority of Maine.</w:t>
      </w:r>
      <w:r>
        <w:rPr/>
        <w:t xml:space="preserve">  As the first priority, $564,287 to the Student Financial Assistance Program in the Finance Authority of Maine to provide funds for grants and loans to those seeking postsecondary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Higher education.</w:t>
      </w:r>
      <w:r>
        <w:rPr/>
        <w:t xml:space="preserve">  As the 2nd priority, to the following 3 higher education entities in the following amounts and priority order; except that, if all 3 priorities under this subsection can not be fulfilled, then the following 3 higher education entities must share the amount available under this subsection in the same proportion as the dollar amounts listed in paragraphs A to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University of Maine System.  As the 2nd priority, $850,000 to the Educational and General Activities - UMS program in the University of Maine System to provide funds for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aine Community College System.  As the 2nd priority, $350,000 to the Maine Community College System to provide funds for general ope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University of Maine System.  As the 2nd priority, $2,000,000 to the Maine Economic Improvement Fund in the University of Maine System to provide funds for applied research and development at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brary and public broadcasting.</w:t>
      </w:r>
      <w:r>
        <w:rPr/>
        <w:t xml:space="preserve">  As the 3rd priority, to the following 2 entities in the following amounts and prior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rder; except that, if both priorities under this subsection can not be fulfilled, then the following 2 entities must share the amount available under this subsection in the same proportion as the dollar amounts listed in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ine State Library.  As the 3rd priority, $57,538 to the Maine State Library to provide funds for book acquisi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aine Public Broadcasting Corporation.  As the 3rd priority, $123,837 to the Maine Public Broadcasting Corporation to provide funds for general oper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epartment of Conservation.</w:t>
      </w:r>
      <w:r>
        <w:rPr/>
        <w:t xml:space="preserve">  As the 4th priority, $400,000 to the Shore and Harbor Management Fund account to partially restore an earlier transfer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3.  Calculation and transfer.</w:t>
      </w:r>
      <w:r>
        <w:rPr/>
        <w:t xml:space="preserve">  Notwithstanding the Maine Revised Statutes, Title 5, section 1585, in fiscal year 2004-05 the State Budget Officer shall calculate the amounts that may be transferred from the Executive Branch - Departments and Agencies Statewide account within the Department of Administrative and Financial Services to the various state departments and agencies for the purposes listed in section 2 and shall transfer the calculated amounts by financial order upon the approval of the Governor.  These transfers are considered adjustments to appropriations and allocations in fiscal year 2004-05.  The State Budget Officer shall provide the joint standing committee of the Legislature having jurisdiction over appropriations and financial affairs with a report of the transferred amounts no later than January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PL 2003, c. 451, Pt. O, §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4.  Transfer of funds; Occupational Safety Loan Program account.</w:t>
      </w:r>
      <w:r>
        <w:rPr/>
        <w:t xml:space="preserve"> Notwithstanding any other provision of law, </w:t>
      </w:r>
      <w:r>
        <w:rPr>
          <w:strike/>
        </w:rPr>
        <w:t>$401,209</w:t>
      </w:r>
      <w:r>
        <w:rPr/>
        <w:t xml:space="preserve"> </w:t>
      </w:r>
      <w:r>
        <w:rPr>
          <w:u w:val="single"/>
        </w:rPr>
        <w:t>$559,079</w:t>
      </w:r>
      <w:r>
        <w:rPr/>
        <w:t xml:space="preserve"> must be transferred from the Occupational Safety Loan Program account in the Finance Authority of Maine to the General Fund as undedicated revenue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2.  Transfer of funds; Occupational Safety Loan Program account.</w:t>
      </w:r>
      <w:r>
        <w:rPr/>
        <w:t xml:space="preserve"> Notwithstanding any other provision of law, $57,652 must be transferred from the Occupational Safety Loan Program, Other Special Revenue Funds account in the Depart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bor to General Fund unappropriated surplus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a decrease in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6,0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6,0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to support the cost of not adopting rules to adjust rates 1% across the board for all private nonmedical institutions other than mental retardation facilities and not applying an inflation reduction factor to medical and remedi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7,90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27,90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0,04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60,04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to support the cost of not adopting rules to implement 75% reimbursement for "bed hold" days for certain private nonmedic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97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6,97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01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40,01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to support the cost of not adopting rules to discontinue the primary care case management fee for MaineCare managed care for rural health clin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16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8,16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2,68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42,68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to support the cost of not adopting rules to discontinue the primary care case management fee of $2.50 for MaineCare managed care for federally qualified health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16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16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8,64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68,64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to support the cost of not adopting rules to reduce the hourly registered nurse rates in the private duty nursing program, level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69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1,69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to support the cost of not adopting rules to effect a 2% reduction to MaineCare providers not affected by other rule-making initi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5,76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45,76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73,20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673,20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support the cost of not adopting rules affecting Department of Behavioral and Developmental Services MaineCar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3,27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03,27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491,48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549,55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6,041,03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support the cost of not adopting rules to adjust rates 1%  across the board for all private nonmedical institutions other than mental retardation facilities and not applying an inflation reduction factor to medical and remedi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7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8,37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 Medicaid 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support the cost of not adopting rules to adjust rates 1%  across the board for all private nonmedical institutions other than mental retardation facilities and not applying an inflation reduction factor to medical and remedi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2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72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support the cost of not adopting rules to implement 75% reimbursement for "bed hold" days for certain private nonmedic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77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77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support the cost of adopting rules that adjust reductions in the Mental Retardation Waiver program by 2% as opposed to 2.6% of fiscal year 2003-04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3,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93,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Appropriates funds to support the cost of mitigating rules to effect a reduction to MaineCare providers not affected by other rule-making initiatives.  The Department of Human Services may adjust rate cuts based on the need of individu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1,88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1,88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support the cost of mitigating rules to effect a reduction to MaineCare providers not affected by other rule-making initiatives.  The Department of Human Services may adjust rate cuts based on the need of individu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56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7,56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room and boar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886,31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886,31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377,79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4,549,55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6,927,35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  Legislative accounts; lapsed balances; legislative General Fund.</w:t>
      </w:r>
      <w:r>
        <w:rPr/>
        <w:t xml:space="preserve"> Notwithstanding any other provision of law, $100,000 of the unencumbered balance forward in the Personal Services line category in fiscal year 2003-04 in the legislative General Fund account in the Legislature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for the Department of Human Services to pay outstanding settlements owed to hospitals under the MaineCare program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9,026,35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026,35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251,46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0,251,46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026,35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0,251,46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9,277,81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1.  Transfer of funds.</w:t>
      </w:r>
      <w:r>
        <w:rPr/>
        <w:t xml:space="preserve">  Notwithstanding the Maine Revised Statutes, Title 12, section 1863 or any other provision of law, the State Controller shall transfer $1,000,000 by June 30, 2004 from the Department of Conservation, Shore and Harbor Management Fund Other Special Revenue Funds account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  Implementation of incentive payments; rulemaking.</w:t>
      </w:r>
      <w:r>
        <w:rPr/>
        <w:t xml:space="preserve">  Notwithstanding any other provision of law, the Department of Human Services shall adopt routine technical rules to implement incentive payments within existing resources to pharmacies, based on criteria, including, but not limited to, length of time participating in the Maine Rx Plus and drugs for the elderly programs, status as sole community providers and volume of publicly funded beneficiaries.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1.  Transfer.</w:t>
      </w:r>
      <w:r>
        <w:rPr/>
        <w:t xml:space="preserve">  Notwithstanding Public Law 2003, chapter 20 or any other provision of law, the Treasurer of State shall transfer a total of $547,000 no later than June 1, 2004 from the Unclaimed Property Fund to General Fund undedicated revenue.  Before June 1, 2004, the Treasurer of State shall sell MetLife stock and shares of mutual funds that were not planned for sale during the 2004-2005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22 MRSA §3174-F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FF.  MaineCare reimbursement for and access to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imbursement for and access to services beginning July 1, 2004.</w:t>
      </w:r>
      <w:r>
        <w:rPr>
          <w:u w:val="single"/>
        </w:rPr>
        <w:t xml:space="preserve">  Except as provided in subsection 3, beginning July 1, 2004 reimbursement for and access to services under the MaineCare program must be provided in accordance with rules, policies, principles and guidelines of the department that were in effect on January 15, 2004 unless those rules, policies, principles and guidelines are changed in accordance with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nges on or after July 1, 2004.</w:t>
      </w:r>
      <w:r>
        <w:rPr>
          <w:u w:val="single"/>
        </w:rPr>
        <w:t xml:space="preserve">  Notwithstanding any provision of law to the contrary, beginning July 1, 2004 the department shall follow the rulemaking procedures of Title 5, chapter 375, subchapter 2-A for major substantive rules in order to change the rules, policies, principles and guidelines for reimbursement for and access to services under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w:t>
      </w:r>
      <w:r>
        <w:rPr>
          <w:u w:val="single"/>
        </w:rPr>
        <w:t xml:space="preserve">  The provisions of this section do not apply to adjustments in eligibility that update or increase eligibility in accordance with changes in the federal nonfarm income official poverty line or federal or state benefits pursuant to the United States Social Security Act of 1935,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  22 MRSA §1511, sub-§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B.  Departmental indirect cost allocation plans.</w:t>
      </w:r>
      <w:r>
        <w:rPr>
          <w:u w:val="single"/>
        </w:rPr>
        <w:t xml:space="preserve">  Any revenue transfer made on or after July 1, 2000 from a Fund for a Healthy Maine account to another account pursuant to an approved departmental indirect cost allocation plan is determined by the Legislature to be an authorized use of revenue credited to the Fund for a Healthy Maine.  The State Budget Officer shall reduce allotment for the amount of any transfer made from a Fund for a Healthy Maine account for the purpose authoriz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2.  Adjustments to prior period authorizations.</w:t>
      </w:r>
      <w:r>
        <w:rPr/>
        <w:t xml:space="preserve">  The Department of Human Services is authorized to utilize funds within the Department of Administrative and Financial Services, Fund for a Healthy Maine account allocations within the department that would otherwise be returned to the Fund for a Healthy Maine to offset the expenditures in excess of allocations from the Fund for a Healthy Maine totaling $28,999 within the Purchased Social Services program in fiscal year 2001-02 and $22,743 within the Human Leukocyte program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fiscal year 2002-03, the revenue transfers totaling $873,295 from the following program accounts to the Fund for a Healthy Maine account within the Department of Administrative and Financial Services are considered a reduction in legislative authorization for fiscal year 2002-03 in the respectiv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 the Department of Behavioral and Developmental Services, Office of Substance Abuse, $47,7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Purchased Social Services, $235,4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the Community Service Center, $502,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the Bureau of Medical Services, $82,94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the Bureau of Family Independence, $5,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3.  Fund for Healthy Maine unallocated balance.</w:t>
      </w:r>
      <w:r>
        <w:rPr/>
        <w:t xml:space="preserve"> Notwithstanding any other provision of law, on the effective date of this Part the State Controller is authorized to recognize as unallocated balance in the Fund for a Healthy Maine account within the Department of Administrative and Financial Services $219,187 of funds returned from audit fin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A-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 - Medical Care 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rom the available balance in the Fund for a Healthy Maine to support a portion of the cost of not adopting rules to create 2 benefit levels in the low-cost drugs for the elderly program and not increasing the catastrophic cap to $1,200 per benefi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thy Maine</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41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dditional Personal Services savings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4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4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lary Plan   0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dditional Personal Services savings in fiscal year 2003-04 from the voluntary employee incentive programs authorized by Public Law 2003, chapter 20, Part 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6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6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3,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53,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821,36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21,36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42,81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842,81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821,36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842,81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__</w:t>
      </w:r>
      <w:r>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664,18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makes appropriations and allocations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transfers $28,885,017 in fiscal year 2003-04 from the Federal Fiscal Relief Funds Reserve account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xtends the dairy stabilization subsid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lapses $290,064 in the Pollution Control Structures - Carrying Account to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transfers $103,566 from the Maine Milk Pool, Other Special Revenue Funds account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lapses $207,187 in the Division of Forest Protection, General Fund account in the Department of Conservation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establishes a limitation on reimbursement rates to medical service providers for services outside a Department of Corrections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lapses $1,365,855 in the General Purpose Aid for Local Schools, General Fund account to the unappropriated surplus of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G authorizes the Department of Human Services to adopt routine technical rules for the elderly low-cost drug program to maximize state savings from coordinating benefits with tho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d under the federal Medicare Prescription Drug, Improvement, and Modernization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H amends language regarding the principles of reimbursement established for intermediate care facilities for the mentally retarded.  It also repeals provisions concern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ate-setting requirements for fee-for-service or grant-in-aid programs that serve individuals wi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stablishes a .74% tax on the net operating revenue of each hospital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appropriation and allocation adjustments related to implementation of the hospital tax in fiscal year 2003-04 and restores funding for hospital rate reductions, pharmacy dispensing fees and revisions to the low-cost drugs for the elderly program that were to be reduced by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increases the amount of intergovernmental transfer funds that must be transferred from the City of Portland to the General Fund as undedicated revenue for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State Controller to accept fiscal year 2002-03 balances returned by health care providers as General Fund unappropriated surplus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uthorizes the State Controller to accept $5,800,488 as General Fund unappropriated surplus balances in fiscal year 2003-04 representing the repayment of disproportionate share hospital payments in federal fiscal year 2001-02 from institutes for mental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It transfers $3,691,639 from the Child Support Collections, Other Special Revenue Funds account in the Department of Human Services to the unappropriated surplus of the General Fund no later than June 30, 2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the State Controller to transfer up to $26,202,734 from the Profit and Loss account of the General Fund to the General Fund TANF Reserve account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authorizes the State Controller to transfer $6,929,748 from the General Fund TANF Reserve accoun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authorizes the State Controller to transfer $19,272,986 from the General Fund TANF Reserve account to the TANF Federal Block Grant account no later than June 30, 2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uthorizes the State Controller to transfer $7,203,139 from the General Fund TANF account to the General Fund TANF Reserve account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 transfers $161,137 in fiscal year 2003-04 and $121,118 in fiscal year 2004-05 from the State Fire Marshal's Office, Other Special Revenue Funds account to the unappropriated surplus of the General Fund no later than June 30, 2004 and June 30, 2005,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 lapses $11,053 in the Bureau of Public Transportation, General Fund account to the unappropriated surplus of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directs the State Budget Officer to identify the General Fund savings related to the Department of Human Services and Department of Behavioral and Developmental Services merger and transfer those amounts by finan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available balances of appropriations in MaineCare General Fund accounts in fiscal years 2003-04 and 2004-05 to be transferred between accounts by financial order upon the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uthorizes available balances of appropriations and allocations in the Department of Human Services and the Department of Behaviorial and Developmental Services to be transferred by financial order to implement the merger of the 2 depar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increases the filing fee for a special marine resources license from $50 to $100 and the annual fee for a special license from $25 to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liminates the waiver of a particular application filing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hanges the way in which certain license holders are charged for having additional names listed on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uthorizes the Commissioner of Marine Resources to waive certain annual licens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establishes a penalty provision creating a civil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 authorizes the State Controller to transfer up to $10,000,000 from the Retiree Health Insurance Fund to the unappropriated surplus of the General Fund no later than June 30, 2004.  It also requires the State Controller to transfer $10,000,000 plus interest from the General Fund to the Retiree Health Insurance Fund on or after July 1, 2005 as re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 authorizes a prioritized series of transfers from the unappropriated surplus of the General Fund at the end of fiscal year 2003-04 to various programs within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transfer of funds from the Occupational Safety Loan Program account in the Finance Authority of Maine, authorized in Public Law 2003, chapter 451, Part O, section 4, by increasing the transfer from $401,209 to $559,079, an increase of $157,870, by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transfer of funds from the Occupational Safety Loan Program, Other Special Revenue Funds account in the Department of Labor to the General Fund unappropriated surplus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S deappropriates funds from the Department of Labor, Rehabilitation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 appropriates and allocates funds to the Department of Human Services and the Department of Behavioral and Developmental Services to support the cost of not adopting certain rules to limit MaineCare expenditures during fiscal year 2003-04, including changes affecting private nonmedical institutions, primary care case management fees for rural health clinics and federally qualified health centers, hourly rates in the private duty nursing program, reimbursement reductions in the Mental Retardation Waiver program and other reimbursement reductions to certain MaineCare providers not affected by other rule-making initi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 lapses $100,000 of the unencumbered balance forward in the Personal Services line category in the legislative General Fund account to the unappropriated surplus of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V appropriates and allocates funds for the Department of Human Services to make payments of outstanding settlements owed to hospitals under the MaineCare program in the current state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W authorizes the State Controller to transfer $1,000,000 from the Department of Conservation, Shore and Harbor Management Fund, Other Special Revenue Funds account to the unappropriated surplus of the General Fund by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X authorizes the Department of Human Services to adopt routine technical rules to implement incentive payments within existing resources to pharma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Y authorizes the Treasurer of State to transfer funds from the Unclaimed Property Fund to General Fund undedicated revenue.  It also authorizes the Treasurer of State to sell MetLife stock and shares of mutual funds that were not planned for sale during this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Z requires that beginning July 1, 2004, MaineCare reimbursement and access to services are subject to the rules, policies, principles and guidelines that were in effect on January 15, 2004.  It requires that changes on or after July 1, 2004 be done in accordance with the major substantive rule-making procedures. There is an exception for adjustments or increases in eligibility related to the nonfarm income official poverty line and United States Social Security Act of 19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A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stablishes a mechanism to account for departmental indirect cost allocation plan amounts as an approved use of revenue from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certain revenue transfers from departmental program accounts back to the Fund for a Healthy Maine in fiscal year 2002-03 to reflect the actual transfers that occurred.  It also provides for the recognition of fiscal year 2001-02 expenditures that exceeded legislativ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cognizes $219,187 as an unallocated balance in the Fund for a Healthy Maine.  This amount represents actual revenue received during fiscal year 2003-04 from audit fin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provides an allocation from the Fund for a Healthy Maine in fiscal year 2003-04 to support a portion of the cost of not adopting rules to create 2 benefit levels in the low-cost drugs for the elderly program and not increasing the catastrophic cap to $1,200 per benefi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B deappropriates Personal Services savings from Maine Revenue Services and the Salary Plan program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C deappropriates and deallocates funding from the Medical Care - Payments to Providers accou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00(02)</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8 (LR: 2700 item 02) Unofficial Document created 01-29-2004 - 11:08: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6:08:00Z</dcterms:created>
  <dc:creator>xx</dc:creator>
  <dc:description/>
  <dc:language>en-US</dc:language>
  <cp:lastModifiedBy>xx</cp:lastModifiedBy>
  <dcterms:modified xsi:type="dcterms:W3CDTF">2004-01-29T16:08:00Z</dcterms:modified>
  <cp:revision>1</cp:revision>
  <dc:subject/>
  <dc:title>Bill Draft Document_</dc:title>
</cp:coreProperties>
</file>