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nacting clause (page 1, line 32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aine Drug Return Study Group.  Resolved:</w:t>
      </w:r>
      <w:r>
        <w:rPr/>
        <w:t xml:space="preserve">  That the Maine Drug Return Study Group, referred to in this resolve as "the study group," is established to study the establishment of an unused pharmaceutical disposal program, referred to in this resolve as "the program."  The study group may not receive any funding from the General Fund or other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es.</w:t>
      </w:r>
      <w:r>
        <w:rPr/>
        <w:t xml:space="preserve">  The study group shall study the following issues and make recommendations for establishment of the program in a manner that addresses the issues, safeguards the public health and environment and meets the requirements of local, state and federal law, rul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t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ethods and requirements for packaging, including prepaid mailing envelo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inimizing drug diversion and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blic education regarding program requirements and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couraging the development of drug drop-off program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study group consists of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ident of the Senate shall appoint one Senator, one representative of local municipal enforcement agencies and one representative of pharmacies.  The appointed Senator serves as the chair of the stud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peaker of the House shall appoint 2 representatives, one person representing pharmaceutical manufacturers and one representative of a statewide association of medical profession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udy group must also include the Attorney General or the Attorney General's designee, the Commissioner of Human Services or the commissioner's designee, the Commissioner of Environmental Protection or the commissioner's designee and the Director of the Maine Drug Enforcement Agency within the Department of Public Safet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udy group shall invite the participation of the federal Drug Enforcement Agency, the Office of the United States Attorney for the District of Maine, the United States Postal Service and interested parties and persons with expertise and interest in issues related to the disposal of unused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ppointments must be made by September 1, 2004.  The appointing authorities shall notify the Executive Director of the Legislative Council upon making their appointments.  When appointment of all members of the study group is completed, the chair shall call and convene the first meeting no later than September 30,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ffing.  Resolved:</w:t>
      </w:r>
      <w:r>
        <w:rPr/>
        <w:t xml:space="preserve">  That staffing must be provided by a statewide association of medical professionals and, upon approval of the Legislative Council, the Office of Policy and Legal Analy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pensation.  Resolved:</w:t>
      </w:r>
      <w:r>
        <w:rPr/>
        <w:t xml:space="preserve">  That, subject to section 6, legislative members of the study group are entitled to the legislative per diem, as defined in the Maine Revised Statutes, Title 3, section 2, and reimbursement for travel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expenses related to their attendance at authorized meetings of the study group.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study group shall report to the joint standing committee of the Legislature having jurisdiction over health and human services matters by January 31, 2005.  The report must include information and recommendations on establishing the program.  The joint standing committee of the Legislature having jurisdiction over health and human services matters shall review the report and may report out legislation to the First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tension.  Resolved:</w:t>
      </w:r>
      <w:r>
        <w:rPr/>
        <w:t xml:space="preserve">  That if the study group requires a limited extension of time to conclud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Funding.  Resolved:</w:t>
      </w:r>
      <w:r>
        <w:rPr/>
        <w:t xml:space="preserve">   That the study group shall seek outside funds to fully fund all costs of the study group.  If sufficient outside funding has not been received by September 15, 2004 to fully fund all costs of the  study group, no meetings are authorized and no expenses of any kind may be incurred or reimbursed. Contributions to support the work of the study group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study group.  The executive director shall notify the chair of the study group when sufficient funding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eliminates the establishment of the Unused Pharmaceutical Disposal Program. It changes the implementation group into a study group charged with studying the establishment of a program to dispose of unused pharmaceutic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2440 item 07) Unofficial Document created 04-16-2004 - 11:3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9:00Z</dcterms:created>
  <dc:creator>xx</dc:creator>
  <dc:description/>
  <dc:language>en-US</dc:language>
  <cp:lastModifiedBy>xx</cp:lastModifiedBy>
  <dcterms:modified xsi:type="dcterms:W3CDTF">2004-04-16T15:39:00Z</dcterms:modified>
  <cp:revision>1</cp:revision>
  <dc:subject/>
  <dc:title>Bill Draft Document_</dc:title>
</cp:coreProperties>
</file>