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property taxes are continuing to increase each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is increase of property taxes is causing some Maine residents to leave their homes, some of which have been in the families of the residents for genera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t is imperative that this high property tax crisis be alleviated as soon as possible to prevent further hardship to the citizens of Main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1310, sub-§6,</w:t>
      </w:r>
      <w:r>
        <w:rPr/>
        <w:t xml:space="preserve"> as repealed and replaced by PL 2003, c. 212,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Enforcement.</w:t>
      </w:r>
      <w:r>
        <w:rPr/>
        <w:t xml:space="preserve">  If a municipal treasurer fails to pay the installment due, or any part, on the dates required, to initiate collection procedures, the treasurer of the school administrative district may notify the municipal treasurer of the failure to pay.  Interest accrues on each unpaid installment at the rate established under Title 36, section 186 beginning on the 60th day after the date the installment is due under subsection 4.  If payment of an installment is not made within 60 days after the due date, the treasurer of the district may initiate an action in Superior Court to compel payment of the delinquent installment. The court shall determine the amount owed by the municipality to the district and shall order the municipal treasurer to pay all delinquent installments, accrued interest and any court costs and reasonable attorney's fees incurred by the district.  To ensure prompt payment of the delinquent installments, the court may require that amounts due to the municipality from the State under Title 30-A, section 5681 and Title 36, </w:t>
      </w:r>
      <w:r>
        <w:rPr>
          <w:strike/>
        </w:rPr>
        <w:t>sections</w:t>
      </w:r>
      <w:r>
        <w:rPr/>
        <w:t xml:space="preserve"> </w:t>
      </w:r>
      <w:r>
        <w:rPr>
          <w:u w:val="single"/>
        </w:rPr>
        <w:t>section</w:t>
      </w:r>
      <w:r>
        <w:rPr/>
        <w:t xml:space="preserve"> 578 </w:t>
      </w:r>
      <w:r>
        <w:rPr>
          <w:strike/>
        </w:rPr>
        <w:t>and 685</w:t>
      </w:r>
      <w:r>
        <w:rPr/>
        <w:t xml:space="preserve"> be paid to the district until the amount determined by the court is satisfied.  The court shall promptly notify the disbursing state agency of the determination and direct the agency to make the required change in payee and the amounts to be paid.  If additional funds are needed to satisfy the amount determined by the court to be paid to the district, the court may order the attachment or trustee process and sale of real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ersonal property owned by the municipality or the attachment of the municipality's bank accounts or require property tax payments to the municipality to be turned over to the court and may pay the amount owed the district from the proceeds and return any excess to the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0-A MRSA §1703, sub-§6,</w:t>
      </w:r>
      <w:r>
        <w:rPr/>
        <w:t xml:space="preserve"> as repealed and replaced by PL 2003, c. 212,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Enforcement.</w:t>
      </w:r>
      <w:r>
        <w:rPr/>
        <w:t xml:space="preserve">  If a municipal treasurer fails to pay the installment due, or any part, on the dates required, to initiate collection procedures, the treasurer of the community school district may notify the municipal treasurer of the failure to pay.  Interest accrues on each unpaid installment at the rate established under Title 36, section 186 beginning on the 60th day after the date the installment is due under subsection 4.  If payment of an installment is not made within 60 days after the due date, the treasurer of the district may initiate an action in Superior Court to compel payment of the delinquent installment. The court shall determine the amount owed by the municipality to the district and shall order the municipal treasurer to pay all delinquent installments, accrued interest and any court costs and reasonable attorney's fees incurred by the district.  To ensure prompt payment of the delinquent installments, the court may require that amounts due to the municipality from the State under Title 30-A, section 5681 and Title 36, </w:t>
      </w:r>
      <w:r>
        <w:rPr>
          <w:strike/>
        </w:rPr>
        <w:t>sections</w:t>
      </w:r>
      <w:r>
        <w:rPr/>
        <w:t xml:space="preserve"> </w:t>
      </w:r>
      <w:r>
        <w:rPr>
          <w:u w:val="single"/>
        </w:rPr>
        <w:t>section</w:t>
      </w:r>
      <w:r>
        <w:rPr/>
        <w:t xml:space="preserve"> 578 </w:t>
      </w:r>
      <w:r>
        <w:rPr>
          <w:strike/>
        </w:rPr>
        <w:t>and 685</w:t>
      </w:r>
      <w:r>
        <w:rPr/>
        <w:t xml:space="preserve"> be paid to the district until the amount determined by the court is satisfied.  The court shall promptly notify the disbursing state agency of the determination and direct the agency to make the required change in payee and the amounts to be paid.  If additional funds are needed to satisfy the amount determined by the court to be paid to the district, the court may order the attachment or trustee process and sale of real or personal property owned by the municipality or the attachment of the municipality's bank accounts or require property tax payments to the municipality to be turned over to the court and may pay the amount owed the district from the proceeds and return any excess to the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2 MRSA §1101, sub-§4-A, ¶C,</w:t>
      </w:r>
      <w:r>
        <w:rPr/>
        <w:t xml:space="preserve"> as amended by PL 1995, c. 325,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Households as defined in Title 36, </w:t>
      </w:r>
      <w:r>
        <w:rPr>
          <w:strike/>
        </w:rPr>
        <w:t>sections 6206 and 6207</w:t>
      </w:r>
      <w:r>
        <w:rPr/>
        <w:t xml:space="preserve"> </w:t>
      </w:r>
      <w:r>
        <w:rPr>
          <w:u w:val="single"/>
        </w:rPr>
        <w:t>section 6222, subsections 3 and 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6 MRSA §191, sub-§2, ¶S,</w:t>
      </w:r>
      <w:r>
        <w:rPr/>
        <w:t xml:space="preserve"> as corrected by RR 1995, c. 2, §89 and amended by PL 1997, c. 526,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S.  The disclosure to an authorized representative of the Department of Human Services of the names and social security numbers of applicants for the Maine </w:t>
      </w:r>
      <w:r>
        <w:rPr>
          <w:strike/>
        </w:rPr>
        <w:t>Residents</w:t>
      </w:r>
      <w:r>
        <w:rPr/>
        <w:t xml:space="preserve"> </w:t>
      </w:r>
      <w:r>
        <w:rPr>
          <w:u w:val="single"/>
        </w:rPr>
        <w:t>Homestead</w:t>
      </w:r>
      <w:r>
        <w:rPr/>
        <w:t xml:space="preserve"> Property Tax Relief Program for the purpose of identifying those who are not eligible for that program pursuant to section </w:t>
      </w:r>
      <w:r>
        <w:rPr>
          <w:strike/>
        </w:rPr>
        <w:t>6207</w:t>
      </w:r>
      <w:r>
        <w:rPr/>
        <w:t xml:space="preserve"> </w:t>
      </w:r>
      <w:r>
        <w:rPr>
          <w:u w:val="single"/>
        </w:rPr>
        <w:t>6230</w:t>
      </w:r>
      <w:r>
        <w:rPr/>
        <w:t xml:space="preserve">, subsection </w:t>
      </w:r>
      <w:r>
        <w:rPr>
          <w:strike/>
        </w:rPr>
        <w:t>3</w:t>
      </w:r>
      <w:r>
        <w:rPr/>
        <w:t xml:space="preserve"> </w:t>
      </w:r>
      <w:r>
        <w:rPr>
          <w:u w:val="single"/>
        </w:rPr>
        <w:t>2</w:t>
      </w:r>
      <w:r>
        <w:rPr/>
        <w:t>.  The Department of Human Services may not disclose names or social security numbers to any person, agency or organization, other than the Bureau of Revenue Services, nor may those names and social security numbers be used for any purpose other than the purpose stated in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6 MRSA c. 105, sub-c. 4-B,</w:t>
      </w:r>
      <w:r>
        <w:rPr/>
        <w:t xml:space="preserve"> as amended,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6 MRSA c. 907,</w:t>
      </w:r>
      <w:r>
        <w:rPr/>
        <w:t xml:space="preserve"> as amended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6 MRSA c. 907-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u w:val="single"/>
        </w:rPr>
        <w:t>CHAPTER 907-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b/>
          <w:bCs/>
          <w:u w:val="single"/>
        </w:rPr>
        <w:t>MAINE HOMESTEAD PROPERTY TAX RELIEF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221.  Establishment; short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Maine Homestead Property Tax Relief Program, referred to in this chapter as "the program" is established.  This chapter is known and may be cited as "the Maine Homestead Property Tax Relief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222.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Benefit base.</w:t>
      </w:r>
      <w:r>
        <w:rPr>
          <w:u w:val="single"/>
        </w:rPr>
        <w:t xml:space="preserve">  "Benefit base" means property taxes accrued or rent constituting property taxes accrued. In the case of a claimant paying both rent and property taxes for a homestead, "benefit base" means both property taxes accrued and rent constituting property taxes accru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laimant.</w:t>
      </w:r>
      <w:r>
        <w:rPr>
          <w:u w:val="single"/>
        </w:rPr>
        <w:t xml:space="preserve">  "Claimant"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individual who has filed a claim under this chapter and was domiciled in this State and occupied a homestead in this State during the entire calendar year preceding the year in which a claim for relief under this chapter is fi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the case of a married couple, the 2 individuals collectivel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 individual who has filed a claim under this chapter and who was domiciled in this State and owned or otherwise maintained a homestead in this State during the entire calendar year preceding the year in which the claim for relief under this chapter is filed and occupied that homestead for at least 6 months during that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Regardless of how many names of individuals appear on the property deed, the person who meets the qualifications described in this subsection and proves sole responsibility for the payment of the property taxes on the subject property is the claimant with respect to that property. If 2 or more individuals meet the qualifications in this subsection and share the payment of the rent or the responsibility for the payment of the property taxes, each individual may apply on the basis of the rent paid or the property taxes levied on the homestead that reflect the ownership percentage of the claimant and the claimant's househo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f 2 or more individuals claim the same property, the matter must be referred to the State Tax Assessor, whose decision is final. Ownership of a homestead under this chapter may be by fee, by life tenancy, by bond for deed, as mortgagee or by any other possessory interest in which the owner is personally responsible for the tax for which a refund is claim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Elderly household.</w:t>
      </w:r>
      <w:r>
        <w:rPr>
          <w:u w:val="single"/>
        </w:rPr>
        <w:t xml:space="preserve">  "Elderly household" means a household in whi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t least one member of the household has attained 62 years of age during the year for which relief is reques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laimant is currently not married and has attained 55 years of age during the year for which relief is requested and is, due to disability, receiving federal disability payments, such as supplemental security inco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claimant is currently married and has attained 55 years of age during the year for which relief is requested and both the claimant and the claimant's spouse are, due to disability, receiving federal disability payments, such as supplemental security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qualized property tax rate.</w:t>
      </w:r>
      <w:r>
        <w:rPr>
          <w:u w:val="single"/>
        </w:rPr>
        <w:t xml:space="preserve">  "Equalized property tax rate" means the municipal property tax rate for the property tax year beginning April 1st of the prior calendar year, multiplied by the overall assessment ratio for developed residential property as determined by the State Tax Assessor and included in the most recently certified state valu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Gross rent.</w:t>
      </w:r>
      <w:r>
        <w:rPr>
          <w:u w:val="single"/>
        </w:rPr>
        <w:t xml:space="preserve">  "Gross rent" means rental paid at arm's length solely for the right of occupancy of a homestead, exclusive of charges for any utilities, services, furniture, furnishings or appliances furnished by the landlord as part of the rental agreement, whether or not expressly set out in the rental agreement. If the landlord and tenant have not dealt with each other at arm's length, and the State Tax Assessor is satisfied that the gross rent charged was excessive, the State Tax Assessor may adjust the gross rent to a reasonable amount for purpose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Homestead.</w:t>
      </w:r>
      <w:r>
        <w:rPr>
          <w:u w:val="single"/>
        </w:rPr>
        <w:t xml:space="preserve">  "Homestead" means any residential property in this State assessed as real property owned or rented by a claimant or held in a revocable living trust for the benefit of the claimant and occupied by the claimant and the claimant's dependents as the claimant's permanent residence.  A homestead may consist of a part of a multidwelling or multipurpose building and a part of the land, up to 10 acres, upon which it is built. If the homestead is located in a multiunit building, the homestead is the portion of the building actually used as the principal dwelling and its percentage of the value of the common elements and of the value of the tax lot upon which it is built. The percentage is the value of the unit consisting of the homestead compared to the total value of the building exclusive of the common elements, if any.  For purposes of this subsection, "owned" includes a vendee in possession under a land contract and of one or more joint tenants or tenants in common.  "Homestead" does not include any real property used solely for commercial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Household.</w:t>
      </w:r>
      <w:r>
        <w:rPr>
          <w:u w:val="single"/>
        </w:rPr>
        <w:t xml:space="preserve">  "Household" means a claimant and spouse and members of the household for whom the claimant under this chapter is entitled to claim an exemption as a dependent under Part 8 for the year for which relief is reques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  Household income.</w:t>
      </w:r>
      <w:r>
        <w:rPr>
          <w:u w:val="single"/>
        </w:rPr>
        <w:t xml:space="preserve">  "Household income" means all income received by all persons of a household in a calendar year while members of the househo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9.  Household income eligibility adjustment factor.</w:t>
      </w:r>
      <w:r>
        <w:rPr>
          <w:u w:val="single"/>
        </w:rPr>
        <w:t xml:space="preserve"> "Household income eligibility adjustment factor" means one plus the annualized cost-of-living adjustments for Social Security retirement benefits during the year for which relief is reques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0.  Income.</w:t>
      </w:r>
      <w:r>
        <w:rPr>
          <w:u w:val="single"/>
        </w:rPr>
        <w:t xml:space="preserve">  "Income" means the sum of Maine adjusted gross income determined in accordance with Part 8, the amount of capital gains excluded from adjusted gross income, the absolute value of the amount of trade or business loss, net operating loss carry-over, capital loss, rental loss, farm loss, partnership or S Corporation loss included in adjusted gross income, alimon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inheritance, life insurance proceeds paid on death of insured, nontaxable lawsuit rewards, such as slander, libel and pain and suffering, excluding reimbursements such as medical and legal expenses associated with the case, support money, nontaxable strike benefits, the gross amount of any pension or annuity, including railroad retirement benefits, all payments received under the federal Social Security Act, state unemployment insurance laws, veterans' disability pensions, nontaxable interest received from the Federal Government or any of its instrumentalities, interest or dividends on obligations or securities of this State and its political subdivisions and authorities, workers' compensation and the gross amount of  "loss of time" insurance, cash public assistance and relief, but not including relief granted under this chapter. "Income" does not include the first $5,000 in the proceeds from a life insurance policy, whether paid in a lump sum or in the form of an annuity. "Income" does not include a rollover from an individual retirement account, pension or annuity fund or plan to an individual retirement account, pension or annuity fund or plan even if the amount of the rollover is includable in Maine adjusted gross income. "Income" also does not include gifts from nongovernmental sources or surplus foods or other relief in kind supplied by a governmental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Municipality.</w:t>
      </w:r>
      <w:r>
        <w:rPr>
          <w:u w:val="single"/>
        </w:rPr>
        <w:t xml:space="preserve">  "Municipality" means any incorporated town, city or plantation in this State.  For purposes of this chapter, "municipality" includes the unorganized terri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Permanent residence.</w:t>
      </w:r>
      <w:r>
        <w:rPr>
          <w:u w:val="single"/>
        </w:rPr>
        <w:t xml:space="preserve"> "Permanent residence" means that place where an individual has a true, fixed and permanent home and principal establishment to which the individual, whenever absent, has the intention of returning. An individual may have only one permanent residence at a time and, once a permanent residence is established, that residency is presumed to continue until circumstances indicate otherw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3.  Permanent resident.  </w:t>
      </w:r>
      <w:r>
        <w:rPr>
          <w:u w:val="single"/>
        </w:rPr>
        <w:t>"Permanent resident" means an individual who has established a permanent resid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4.  Property taxes accrued.</w:t>
      </w:r>
      <w:r>
        <w:rPr>
          <w:u w:val="single"/>
        </w:rPr>
        <w:t xml:space="preserve">  "Property taxes accrued" means property taxes exclusive of special assessment, delinquent interest and charges for service levied on a claimant's homestead in this State as of April 1, 2004, or any tax year thereafter. If a homestead is owned by 2 or more persons or entities as joint tenants or tenants in common, and one or more persons or entities are not members of the claimant's household, "property taxes accrued" is that part of property taxes levied on the homestead that reflects the ownership percentage of the claimant and the claimant's household. If a claimant and spouse own their homestead for part of the year for which relief is requested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u w:val="single"/>
        </w:rPr>
        <w:t>rent it or a different homestead for part of the same tax year, "property taxes accrued" means taxes levied on the homestead on April 1st, multiplied by the percentage of 12 months that the property was owned and occupied by the household as its homestead during the year for which relief is requested. When a household owns and occupies 2 or more different homesteads in this State in the same tax year, "property taxes accrued" relates only to that property occupied by the household as a homestead on April 1st. If a homestead is an integral part of a larger unit such as a farm, or a multipurpose or multidwelling building, property taxes accrued are that percentage of the total property taxes accrued that the value of the homestead is of the total value, except that property taxes accrued do not include any portion of taxes claimed as a business expense for federal income tax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5.  Prior calendar year.</w:t>
      </w:r>
      <w:r>
        <w:rPr>
          <w:u w:val="single"/>
        </w:rPr>
        <w:t xml:space="preserve">  "Prior calendar year" means the calendar year prior to the calendar year during which an application for relief is filed pursuant to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6.  Property tax relief payment.</w:t>
      </w:r>
      <w:r>
        <w:rPr>
          <w:u w:val="single"/>
        </w:rPr>
        <w:t xml:space="preserve">  "Property tax relief payment" means the property tax reimbursement payment provided to claimants pursuant to sections 6228, 6229 or 6230, which may not exceed the amount of property taxes actually owed by the claim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7.  Rent constituting property taxes accrued for elderly household.</w:t>
      </w:r>
      <w:r>
        <w:rPr>
          <w:u w:val="single"/>
        </w:rPr>
        <w:t xml:space="preserve">  "Rent constituting property taxes accrued for an elderly household" means 25% of the gross rent actually paid in cash or its equivalent in any tax year by a claimant and the claimant's household solely for the right of occupancy of their Maine homestead in the tax year and that constitutes the basis, in the succeeding calendar year, of a claim for relief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8.  Rent constituting property taxes accrued for nonelderly household.  </w:t>
      </w:r>
      <w:r>
        <w:rPr>
          <w:u w:val="single"/>
        </w:rPr>
        <w:t>"Rent constituting property taxes accrued for nonelderly household" means 20% of the gross rent actually paid in cash or its equivalent in any tax year by a claimant and the claimant's household solely for the right of occupancy of their Maine homestead in the tax year and that constitutes the basis, in the succeeding calendar year, of a claim for relief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9.  Unit.</w:t>
      </w:r>
      <w:r>
        <w:rPr>
          <w:u w:val="single"/>
        </w:rPr>
        <w:t xml:space="preserve">  "Unit" refers to the parcel of property separately assessed of which the homestead is a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0.  Year for which relief is requested.</w:t>
      </w:r>
      <w:r>
        <w:rPr>
          <w:u w:val="single"/>
        </w:rPr>
        <w:t xml:space="preserve">  "Year for which relief is requested" means the calendar year preceding that in which the claim is fi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223.  Permanent residency; factual determination by ass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ab/>
      </w:r>
      <w:r>
        <w:rPr>
          <w:u w:val="single"/>
        </w:rPr>
        <w:t>The assessor shall determine whether a claimant has a permanent residence in this State. In making a determination as to the intent of an individual to establish a permanent residence in this State, the assessor may cons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ormal declarations.</w:t>
      </w:r>
      <w:r>
        <w:rPr>
          <w:u w:val="single"/>
        </w:rPr>
        <w:t xml:space="preserve">  Formal declarations of the claimant or any other individu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nformal statements.</w:t>
      </w:r>
      <w:r>
        <w:rPr>
          <w:u w:val="single"/>
        </w:rPr>
        <w:t xml:space="preserve">  Informal statements of the claimant or any other individu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lace of employment.</w:t>
      </w:r>
      <w:r>
        <w:rPr>
          <w:u w:val="single"/>
        </w:rPr>
        <w:t xml:space="preserve">  The place of employment of the claim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revious permanent residence.</w:t>
      </w:r>
      <w:r>
        <w:rPr>
          <w:u w:val="single"/>
        </w:rPr>
        <w:t xml:space="preserve">  The previous permanent residence of the claimant and the date the previous permanent residency was termin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Voter registration.</w:t>
      </w:r>
      <w:r>
        <w:rPr>
          <w:u w:val="single"/>
        </w:rPr>
        <w:t xml:space="preserve">  The place where the claimant is registered to v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Driver's license.</w:t>
      </w:r>
      <w:r>
        <w:rPr>
          <w:u w:val="single"/>
        </w:rPr>
        <w:t xml:space="preserve">  The place of issuance to the claimant of a driver's license and the address listed on the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Certificate of motor vehicle registration.</w:t>
      </w:r>
      <w:r>
        <w:rPr>
          <w:u w:val="single"/>
        </w:rPr>
        <w:t xml:space="preserve">  The place of issuance of a certificate of registration of a motor vehicle owned by the claimant and the address listed on the certifi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Income tax returns.</w:t>
      </w:r>
      <w:r>
        <w:rPr>
          <w:u w:val="single"/>
        </w:rPr>
        <w:t xml:space="preserve">  The residence claimed on any income tax return filed by the claim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Motor vehicle excise tax.</w:t>
      </w:r>
      <w:r>
        <w:rPr>
          <w:u w:val="single"/>
        </w:rPr>
        <w:t xml:space="preserve">  The place of payment of a motor vehicle excise tax by the claima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Military residence.</w:t>
      </w:r>
      <w:r>
        <w:rPr>
          <w:u w:val="single"/>
        </w:rPr>
        <w:t xml:space="preserve">  A declaration by the claimant of permanent residence registered with any branch of the Armed Forces of the United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224.  Claim is pers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 xml:space="preserve">The right to file a claim under this chapter is personal to the claimant and does not survive the claimant's death, but the right may be exercised on behalf of a claimant by the claimant's legal guardian or attorney-in-fact. If a claimant dies after having filed a timely claim, the amount thereof must be disbursed to another member of the household as determined by the assessor. If the claimant was the only member of a household, the claim may be paid to the claimant's personal representati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but if one is not appointed within 2 years of the filing of the claim, the amount of the claim escheats to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225.  Claim to be paid from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amount of the claim after certification by the assessor pursuant to section 6234 must be paid to claimant from the General Fund.  Interest is not allowed on any payment made to a claimant pursuant to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226. One claim per househo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Only one claimant per household or homestead per year is entitled to relief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227.  Application for property tax relief pa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Generally.</w:t>
      </w:r>
      <w:r>
        <w:rPr>
          <w:u w:val="single"/>
        </w:rPr>
        <w:t xml:space="preserve">  A property tax relief payment pursuant to this chapter is not allowed except upon application for the property tax relief payment in a manner and on a form prescribed by the assessor.  The assessor may require that the application submitted pursuant to this section contain any information reasonably required for the administration of this chapter, including any information necessary to verify the claimant's extent of eligibility for a property tax relief payment.  All applications are considered as if made under oath and a claimant is subject to the penalties provided by law for perjury with respect to false declarations.  The assessor may provide for the option of filing an application by telephone using a system established by the assessor.  A property tax relief payment is allowed pursuant to this chapter for a claimant whose ownership of an interest in a homestead is satisfied by the holding of the beneficial interest if legal title to or share in the homestead is held by another for the benefit of the claim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lication form.</w:t>
      </w:r>
      <w:r>
        <w:rPr>
          <w:u w:val="single"/>
        </w:rPr>
        <w:t xml:space="preserve">  A claimant making a claim for the first time for a homestead in this State shall file the claim for a property tax relief payment by application to the assessor on a form prescribed by the assessor.  Following the initial claim, a claim may be submitted ei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s part of the claimant's income tax return filed pursuant to Part 8 by providing all the information requested by the assesso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n a form prescribed by the assessor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claimant is not required to file an income tax retur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claimant has filed an application for an extension of time to file the claimant's income tax retur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n calendar year 2004, the application must be submitted on a form as prescribed by the ass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iling period.</w:t>
      </w:r>
      <w:r>
        <w:rPr>
          <w:u w:val="single"/>
        </w:rPr>
        <w:t xml:space="preserve">  In calendar year 2004, applications must be filed by June 1, 2004.  In subsequent years, applications for a new or first-time tax relief payment must be filed between January 1st and April 15th unless the filing period has been extended pursuant to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xtensions.</w:t>
      </w:r>
      <w:r>
        <w:rPr>
          <w:u w:val="single"/>
        </w:rPr>
        <w:t xml:space="preserve">  In case of sickness, absence or disability or if, in the judgment of the assessor, good cause exists, the assessor may extend the time for filing a property tax relief payment application for a period not to exceed 120 days.  An extension may not be granted in calendar year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228.  Property tax relief payment for homestead ow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Generally.</w:t>
      </w:r>
      <w:r>
        <w:rPr>
          <w:u w:val="single"/>
        </w:rPr>
        <w:t xml:space="preserve">  A claimant who has owned and occupied a homestead in this State during the entire prior calendar year is entitled to a direct payment from the State in an amount equal to the property taxes actually paid on the first $14,000 of the just value of the claimant's homestead as valued and assessed by the municipality in which the property is located as determined by the assessor.  The amount of the property tax relief payment is based on the municipality in which the claimant's homestead was located on April 1st of the prior calenda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ultiple claimants.</w:t>
      </w:r>
      <w:r>
        <w:rPr>
          <w:u w:val="single"/>
        </w:rPr>
        <w:t xml:space="preserve">  Only one property tax relief payment per homestead is allowed.  If title to a homestead is held by more than one individual as joint tenants, tenants by the entirety or tenants in common, the property tax relief payment must be jointly allowed to those eligible occupants as listed on the property tax bill on April 1st of the prior calendar year. If the homestead is owned and occupied by claimants who are husband and wife, the rebate is allowed to both individuals joint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Multiunit buildings.</w:t>
      </w:r>
      <w:r>
        <w:rPr>
          <w:u w:val="single"/>
        </w:rPr>
        <w:t xml:space="preserve">  If the homestead of a claimant is located in a multiunit building, that claimant is allowed a property tax relief payment pursuant to this section only if property taxes are assessed and levied against the residential unit occupied by that claim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229.  Property tax relief for elderly households;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limit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A claimant representing an elderly household qualifies for benefits subject to income limitations pursuant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ingle-member elderly households.</w:t>
      </w:r>
      <w:r>
        <w:rPr>
          <w:u w:val="single"/>
        </w:rPr>
        <w:t xml:space="preserve">  For single-member elderly households, the benefit is calculated pursuant to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f household income equals $0 to $10,800, the benefit equals 100% of the benefit base up to a maximum of $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household income equals $10,801 to $11,200, the benefit equals 75% of the benefit base up to a maximum of $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f household income equals $11,201 to $11,600, the benefit equals 50% of the benefit base up to a maximum of $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f household income equals $11,601 to $11,900, the benefit equals 25% of the benefit base up to a maximum of $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Elderly households with 2 or more members.</w:t>
      </w:r>
      <w:r>
        <w:rPr>
          <w:u w:val="single"/>
        </w:rPr>
        <w:t xml:space="preserve">  For elderly households with 2 or more members, the benefit is calculated pursuant to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f household income equals $0 to $12,900, the benefit equals 100% of the benefit base up to a maximum of $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household income equals $12,901 to $13,700, the benefit equals 75% of the benefit base up to a maximum of $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f household income equals $13,701 to $14,300, the benefit equals 50% of the benefit base up to a maximum of $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f household income equals $14,301 to $14,800, the benefit equals 25% of the benefit base up to a maximum of $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230.  Property tax relief for nonelderly households;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limit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A claimant representing a nonelderly household qualifies for benefits subject to income limitations pursuant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Benefit calculation.</w:t>
      </w:r>
      <w:r>
        <w:rPr>
          <w:u w:val="single"/>
        </w:rPr>
        <w:t xml:space="preserve">  For claimants representing a nonelderly household, the benefit is 50% of that portion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benefit base that exceeds 4% but does not exceed 8% of income plus 100% of that portion of the benefit base that exceeds 8% of income to a maximum payment of $1,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ncome eligibility.</w:t>
      </w:r>
      <w:r>
        <w:rPr>
          <w:u w:val="single"/>
        </w:rPr>
        <w:t xml:space="preserve">  A single-member household with a household income in excess of $29,900 and a household with 2 or more members with a household income in excess of $46,300 are not eligible for a benef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ubsidized housing; special needs payment.</w:t>
      </w:r>
      <w:r>
        <w:rPr>
          <w:u w:val="single"/>
        </w:rPr>
        <w:t xml:space="preserve">  A claim may not be granted under this section to claimants whose housing costs for the year for which relief is requested were subsidized by government programs that limit housing costs to a percentage of household income, except that the exclusion provided by this subsection does not apply to persons receiving social security disability or supplemental security income disability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231.  Elderly o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If a claimant representing an elderly household would qualify for a larger benefit under section 6230 than the claimant would receive under section 6229, then that claimant may choose to receive the benefit calculated under section 62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232.  Annual adjus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Beginning April 1, 2005, and annually thereafter, the assessor shall determine the household income eligibility adjustment factor. That factor must be multiplied by the income limitations in section 6229 applicable for the year prior to that for which relief is requested. The result must be rounded to the nearest $100 and applies to the year for which relief is requested corresponding to the year on which the annualized cost-of-living adjustments were based. Beginning April 1, 2005, the same procedure must be employed to adjust the income limitation in section 6230,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233.  Eligibility for multiple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 eligible claimant may receive a property tax relief payment under section 6228 and either section 6229 or 6230, but not both, if eligible pursuant to each section, but only to the extent that the property tax relief payment does not exceed the property taxes actually ow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234.  Pay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Generally.</w:t>
      </w:r>
      <w:r>
        <w:rPr>
          <w:u w:val="single"/>
        </w:rPr>
        <w:t xml:space="preserve">  Annually, after approving the property tax relief payment applications, the assessor shall prepare and certify lists of persons entitled to a property tax relie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payment pursuant to sections 6228, 6229 or 6230, respectively, together with the respective amounts due each claimant, and shall forward these lists, on or before August 31st, to the State Controller.  The Treasurer of State, upon direction of the State Controller, shall pay and distribute the amount of the property tax relief payment as approved by the assessor no later than September 30th of the same year.  A claim of less than $10 may not be granted.  A claimant who is eligible for more than one benefit under this chapter must be paid annually with one check.  A claimant is entitled to a property tax relief payment under this chapter only if the claimant is not in arrears for property taxes owed on the homestead for which the claim is filed.  Upon each check mailed to an applicant must appear the words: "Property tax relief provided by the Maine Stat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udits by assessor; setoff.</w:t>
      </w:r>
      <w:r>
        <w:rPr>
          <w:u w:val="single"/>
        </w:rPr>
        <w:t xml:space="preserve">  If, upon audit of any claim filed under this chapter, the assessor determines that a claim for a property tax relief payment has been incorrectly determined, the assessor shall redetermine the claim and notify the claimant in writing of such redetermination and the reasons for the redetermination.  The redetermination is final unless appealed by the claimant pursuant to section 6236.  The assessor may set off against the relief payment any other liabilities owed by the claimant pursuant to section 1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ayments made in error.</w:t>
      </w:r>
      <w:r>
        <w:rPr>
          <w:u w:val="single"/>
        </w:rPr>
        <w:t xml:space="preserve">  If the assessor determines that a claim has been incorrectly calculated or paid in error, the amount paid may be recovered by assessment, and the assessment bears interest from the date of payment of the claim, until refunded or paid, at the rate provided by section 1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235. Denial of clai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raudulent claim.</w:t>
      </w:r>
      <w:r>
        <w:rPr>
          <w:u w:val="single"/>
        </w:rPr>
        <w:t xml:space="preserve">  If it is determined that a claim is excessive and was filed with fraudulent intent, or the assessor finds that the claimant received title to the homestead primarily for the purpose of receiving benefits under this chapter, the claim must be disallowed in full.  If the claim has been paid, the amount paid must be recovered by assessment.  The assessment must bear interest from the date of payment or credit of the claim, until refunded or paid, at the rate of 1% per month. The claimant in such case and any person who, with fraudulent intent, assisted in the preparation or filing of the excessive claim or supplied information upon which the excessive claim was prepared commit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Negligent claim.</w:t>
      </w:r>
      <w:r>
        <w:rPr>
          <w:u w:val="single"/>
        </w:rPr>
        <w:t xml:space="preserve">  If it is determined that a claim is excessive and was negligently prepared, 10% of the corrected claim must be disallowed.  If the claim has been paid, the amount above the corrected claim amount and 10% of the corrected claim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mount must be recovered by assessment.  The assessment must bear interest at 1% per month from the date of payment until refu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y claimant or spouse with an unpaid liability arising from this section is disqualified from benefits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236.  Appe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claimant who is aggrieved by the disapproval of a claim or by the redetermination of a relief payment amount by the assessor may, within 30 days after notification of the decision indicating the reason for the disapproval or the redetermination, appeal that decision pursuant to section 151 and the Maine Administrative Procedure Act.  The appeal provided by this section is the exclusive remedy available to a claimant for review of a decision of the assessor with respect to the denial or redetermination of the amount of a property tax relief pa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237. Administration; application fo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ogram responsibility.</w:t>
      </w:r>
      <w:r>
        <w:rPr>
          <w:u w:val="single"/>
        </w:rPr>
        <w:t xml:space="preserve">  The assessor shall administer the program pursuant to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adability.</w:t>
      </w:r>
      <w:r>
        <w:rPr>
          <w:u w:val="single"/>
        </w:rPr>
        <w:t xml:space="preserve">  The application form, instructions and subsequent claim forms, including the claim form that is part of the income tax return filed pursuant to Part 8, used by applicants for assistance under this chapter must have a readability score, as determined by a recognized instrument for measuring adult literacy levels, equivalent to no higher than a 6th-grade reading level and must be able to be easily completed by a person with a 6th-grade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Outreach plan.  </w:t>
      </w:r>
      <w:r>
        <w:rPr>
          <w:u w:val="single"/>
        </w:rPr>
        <w:t>The assessor shall develop and implement a plan of outreach to ensure that all eligible households are made aware of assistance available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4.  Coordination required.  </w:t>
      </w:r>
      <w:r>
        <w:rPr>
          <w:u w:val="single"/>
        </w:rPr>
        <w:t>The assessor shall seek the advice and cooperation of the Department of Human Services, Bureau of Elder and Adult Services, Bureau of Family Independence and the Bureau of Child and Family Services; advocates for elderly and low-income individuals; and other interested agencies and organizations in developing the application form and instruction booklet for property tax relief under this chapter and the outreach plan required pursuant to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ulemaking.</w:t>
      </w:r>
      <w:r>
        <w:rPr>
          <w:u w:val="single"/>
        </w:rPr>
        <w:t xml:space="preserve">  The assessor shall adopt rules to implement this chapter.  Rules adopted pursuant to this chapter are routine technical rules pursuant to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238.  Protection from loss of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ab/>
      </w:r>
      <w:r>
        <w:rPr>
          <w:u w:val="single"/>
        </w:rPr>
        <w:t>It is the intent of the Legislature that any claim paid under this chapter supplements any benefits paid under aid to the aged, blind and disabled. The Department of Human Services shall take any such action as may be necessary to ensure that recipients of aid to the aged, blind and disabled continue to receive as high a percentage of their current assistance as may be possible. To carry out this legislative directive, the Department of Human Services shall utilize all the state funds expected to be saved by a reduction in benefits of recipients of aid to the aged, blind and disabled resulting from this chapter to raise the standards of aid to the aged, blind and disabled at a total cost in state funds equivalent to the sav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Property tax relief payments received under this chapter may not be included as income for purposes of any state or municipally administered public benefit program but may be considered for purposes of determining eligibility for abatement under section 841, subsection 2.  These property tax relief payments do not duplicate and may not reduce the amount of any individual's benefits under the Additional Support for People in Retraining and Employment - Temporary Assistance for Needy Families program established in Title 22, section 378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239.  Local option property tax relie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municipality, by local option referendum, may create a program that provides property tax relief to Maine resident property owners who have resided in their homes for 20 years or longer and whose income level places their ability to stay in their homes in jeopardy.__ The municipality may freeze the property tax rate for eligible households or increase the tax liability by the rate of inflation for eligible households.  Upon the sale or transfer of the property, the municipality may recoup the difference in the amount actually paid by the property owner and the amount the property owner would have had to pay but for participation in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6 MRSA §6251, sub-§1, ¶B,</w:t>
      </w:r>
      <w:r>
        <w:rPr/>
        <w:t xml:space="preserve"> as repealed and replaced by PL 1993, c. 395, §3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individual or, in the case of 2 or more individuals filing a claim jointly, all the individuals together have household income, as defined in section </w:t>
      </w:r>
      <w:r>
        <w:rPr>
          <w:strike/>
        </w:rPr>
        <w:t>6201</w:t>
      </w:r>
      <w:r>
        <w:rPr/>
        <w:t xml:space="preserve"> </w:t>
      </w:r>
      <w:r>
        <w:rPr>
          <w:u w:val="single"/>
        </w:rPr>
        <w:t>6222</w:t>
      </w:r>
      <w:r>
        <w:rPr/>
        <w:t xml:space="preserve">, subsection </w:t>
      </w:r>
      <w:r>
        <w:rPr>
          <w:strike/>
        </w:rPr>
        <w:t>7</w:t>
      </w:r>
      <w:r>
        <w:rPr/>
        <w:t xml:space="preserve"> </w:t>
      </w:r>
      <w:r>
        <w:rPr>
          <w:u w:val="single"/>
        </w:rPr>
        <w:t>8</w:t>
      </w:r>
      <w:r>
        <w:rPr/>
        <w:t>, of less than $32,000 for the calendar year immediately preceding the calendar year in which the claim is fi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6 MRSA §6253, sub-§1, ¶B,</w:t>
      </w:r>
      <w:r>
        <w:rPr/>
        <w:t xml:space="preserve"> as enacted by PL 1989, c. 534, Pt. C,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B.  Recite facts establishing the eligibility for the deferral under the provisions of this chapter, including facts that establish that the household income as defined in section </w:t>
      </w:r>
      <w:r>
        <w:rPr>
          <w:strike/>
        </w:rPr>
        <w:t>6201</w:t>
      </w:r>
      <w:r>
        <w:rPr/>
        <w:t xml:space="preserve"> </w:t>
      </w:r>
      <w:r>
        <w:rPr>
          <w:u w:val="single"/>
        </w:rPr>
        <w:t>6222</w:t>
      </w:r>
      <w:r>
        <w:rPr/>
        <w:t xml:space="preserve">, subsection </w:t>
      </w:r>
      <w:r>
        <w:rPr>
          <w:strike/>
        </w:rPr>
        <w:t>7</w:t>
      </w:r>
      <w:r>
        <w:rPr/>
        <w:t xml:space="preserve"> </w:t>
      </w:r>
      <w:r>
        <w:rPr>
          <w:u w:val="single"/>
        </w:rPr>
        <w:t>8</w:t>
      </w:r>
      <w:r>
        <w:rPr/>
        <w:t>, of the individual, or, in the case of 2 or more individuals claiming the deferral jointly, was less than $32,000 for the calendar year immediately preceding the calendar year in which the claim is fil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Application.</w:t>
      </w:r>
      <w:r>
        <w:rPr/>
        <w:t xml:space="preserve">  Those sections of this Act that repeal the Maine Revised Statutes, Title 36, chapter 105, subchapter 4-B and Title 36, chapter 907 and that enact Title 36, chapter 907-A apply to property taxes based on the status of property on or after April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reates the Maine Homestead Property Tax Relief Program by incorporating the current Maine Residents Property Tax Program, commonly referred to as the "circuit breaker" program, and the homestead property tax exemption program.  The new program applies to tax years beginning April 1, 2004.  Taxpayers will receive property tax relief payments beginning September 30,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nder the new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Payments are provided directly to Maine resident property taxpay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ll Maine resident property owners, regardless of income level, receive a homestead property tax relief payment equivalent to a $14,000 property tax exemption based on local valuation and the local mil rate as long as the owner does not owe any back taxes on the claimed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maximum benefit payment for low-income nonelderly households is increased to $1,250 from the current $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e percentage of rent considered payment for property taxes is increased to 20% from the current 18% for nonelderly households; for elderly households, rent constituting payment for property taxes is set at 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Low-income or elderly households may obtain both the homeowners benefit and the low-income or elderly benefit if those households qualify for both benefits; however, the total maximum benefit can not exceed the total amount of property taxes owed. The property tax exemption of $5,000 for veterans pursuant to the Maine Revised Statutes, Title 36, section 653 remains intact, and is in addition to the benefits under the Maine Homestead Property Tax Relief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The application deadlines and tax relief payment deadlines are the same for all benefits under the new program: all applications must be submitted by April 15th and all payments must be made by the State Treasurer no later than September 30th of each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The initial application for benefits under the program is on a form to be determined by the State Tax Assessor; subsequent claims for the same property by the same claimant may be done through the claimant's Maine income tax return.  If the claimant does not file an income tax return or requests an extension, then the claim must be done through a separate application.  The application and instructions for a property tax relief payment must be capable of being easily completed by a person with a 6th-grade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lso authorizes a municipality to develop a local program in which the property taxes are frozen or increased only by the rate of inflation.  Eligibility for the program would be limited to taxpayers who have occupied their homes for at least 20 years and who are in danger of losing the property due to inability to pay the property taxes.  The municipality would recoup the lost revenue when the homes are sold or transferred. The program requires approval at a local option referendu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194(01)</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24 (LR: 2194 item 01) Unofficial Document created 01-07-2004 - 08:40:5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3:40:00Z</dcterms:created>
  <dc:creator>xx</dc:creator>
  <dc:description/>
  <dc:language>en-US</dc:language>
  <cp:lastModifiedBy>xx</cp:lastModifiedBy>
  <dcterms:modified xsi:type="dcterms:W3CDTF">2004-01-07T13:40:00Z</dcterms:modified>
  <cp:revision>1</cp:revision>
  <dc:subject/>
  <dc:title>Bill Draft Document_</dc:title>
</cp:coreProperties>
</file>