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3rd indented paragraph (page 1, line 2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5 MRSA §151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B.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Baxter School for the Deaf Compensation Fund, referred to this section as "the compensation fund," is established within the Maine Rainy Day Fund and must be segregated and maintained as a separate account known as the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000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5 in paragraph I in the first line (page 15, line 47 in amendment) by striking out the following: "</w:t>
      </w:r>
      <w:r>
        <w:rPr>
          <w:u w:val="single"/>
        </w:rPr>
        <w:t>Two</w:t>
      </w:r>
      <w:r>
        <w:rPr/>
        <w:t>" and inserting in its place the following: '</w:t>
      </w:r>
      <w:r>
        <w:rPr>
          <w:u w:val="single"/>
        </w:rPr>
        <w:t>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6 in paragraph I in the last line (page 16, line 9 in amendment)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amendment on page 16 in paragraph J in the last line (page 16, line 13 in amendment) by striking out the following "</w:t>
      </w:r>
      <w:r>
        <w:rPr>
          <w:u w:val="single"/>
        </w:rPr>
        <w:t>located.</w:t>
      </w:r>
      <w:r>
        <w:rPr/>
        <w:t>" and inserting in its place the following: '</w:t>
      </w:r>
      <w:r>
        <w:rPr>
          <w:u w:val="single"/>
        </w:rPr>
        <w:t>located;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on page 16 by inserting after paragraph J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K.  One percent of the total gross slot machine income must be forwarded to the Treasurer of State, who shall credit the money to the Governor Baxter School for the Deaf Compensation Fund established in Title 5, section 151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18,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318,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318,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318,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5,778,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establishes the Fund to Stabilize Off-track Betting Facilities and distributes 2% of gross slot machine income to tha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o 1% the distribution of gross slot machine income to the Fund to Stabilize Off-track Betting Facilities and allocates the other 1% to the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5) Unofficial Document created 04-12-2004 - 18: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4:00Z</dcterms:created>
  <dc:creator>xx</dc:creator>
  <dc:description/>
  <dc:language>en-US</dc:language>
  <cp:lastModifiedBy>xx</cp:lastModifiedBy>
  <dcterms:modified xsi:type="dcterms:W3CDTF">2004-04-12T22:14:00Z</dcterms:modified>
  <cp:revision>1</cp:revision>
  <dc:subject/>
  <dc:title>Bill Draft Document_</dc:title>
</cp:coreProperties>
</file>