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A-4 (page 3, lines 11 to 50 and page 4, lines 1 to 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8 MRSA §29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  Harness Racing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created.</w:t>
      </w:r>
      <w:r>
        <w:rPr>
          <w:u w:val="single"/>
        </w:rPr>
        <w:t xml:space="preserve">  The Harness Racing Stabilization Fund, referred to in this section as "the fund," is established to provide financial assistance to Maine's commercial tracks and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est for financial assistance.</w:t>
      </w:r>
      <w:r>
        <w:rPr>
          <w:u w:val="single"/>
        </w:rPr>
        <w:t xml:space="preserve">  Each commercial track licensed under section 271 and each off-track betting facility licensed and in operation as of December 31, 2003 may file a request for financial assistance with the Department of Public Safety, Gambling Control Board established in chapter 31 and referred to in this section as "the board."  The request for financial assistance must be on forms provided by the board and must meet the criteria established by the board pursuant to subsection 3.  A request for financial assistance must be renewed annually by Decem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teria for financial assistance.</w:t>
      </w:r>
      <w:r>
        <w:rPr>
          <w:u w:val="single"/>
        </w:rPr>
        <w:t xml:space="preserve">  The board, by major substantive rulemaking pursuant to Title 5, chapter 375, subchapter 2-A, shall establish criteria for determining financial need.  The criteria for off-track betting facilities must include proof of loss of revenue due to the presence of slot machines registered pursuant to chapter 31,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timing.</w:t>
      </w:r>
      <w:r>
        <w:rPr>
          <w:u w:val="single"/>
        </w:rPr>
        <w:t xml:space="preserve">  Within 30 days of receipt of a request for financial assistance under subsection 2, the board shall determine whether the request meets the board's criteria under subsection 3 and, if the criteria are met, the amount to which the commercial track or off-track betting facility is entitled.  If the board denies, in whole or in part, the request for financial assistance, the board shall notify the commercial track or off-track betting facility of the board's decision and its reasons for the decision.  If the board grants the request, it must make payments pursuant to subsection 5 to the commercial track or off-track betting facility within 5 working days of its decision.  If the amount in the fund is insufficient to satisfy the amount the board determines the commercial track or off-track betting facility is entitled to, the board may establish a schedule for making payments to that commercial track or off-track betting facility or may modify the amount to be paid to reflect the limit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limits; lapse of funds.</w:t>
      </w:r>
      <w:r>
        <w:rPr>
          <w:u w:val="single"/>
        </w:rPr>
        <w:t xml:space="preserve">  Payments from the fund to commercial tracks may not exceed 2/3 of the amount deposited annually into the fund pursuant to section 1036, subsection 2, paragraph H.__ Payments from the fund to off-track betting facilities may not exceed 1/3 of the amount deposited annually into the fund pursuant to section 1036, subsection 2, paragraph H.  The total annual payments from the fund as of July 1st may not exceed the total deposits to the fund as of the following June 30th.  Any funds remaining in the fund after all annual distributions pursuant to subsection 4 laps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ermination of payments.</w:t>
      </w:r>
      <w:r>
        <w:rPr>
          <w:u w:val="single"/>
        </w:rPr>
        <w:t xml:space="preserve">  Payments to commercial tracks and off-track betting facilities must be discontinued upon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lacement and operation of slot machines as defined in section 1001 or electronic video machines as defined in Title 17, section 330 at all commercial tracks and off-track betting facilities eligible for financial assistance pay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termination by the board that financial assistance payments are no longer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7.  Repeal.</w:t>
      </w:r>
      <w:r>
        <w:rPr>
          <w:u w:val="single"/>
        </w:rPr>
        <w:t xml:space="preserve">  This section is repealed 6 months after the date the board terminates financial assistance payments pursuant to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s 15 and 16 by striking out all of paragraphs H, I and J (page 15, lines 38 to 50 and page 16, lines 1 to 13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H.  Six percent of the total gross slot machine income must be forwarded by the board to the Treasurer of State, who shall credit the money to the Harness Racing Stabilization Fund established in section 299 to provide financial assistance payments to qualified commercial tracks and off-track betting facilities.  Once payments to commercial tracks and off-track betting facilities have terminated pursuant to section 299, subsection 6, 6% of the total gross slot machine income must be forwarded to the Treasurer of State, who shall credit the money to the General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  One percent of the total gross slot machine income must be forwarded directly to the municipality in which the slot machines are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ommittee Amendment "A," 4% of the total gross slot machine income must be deposited in the Fund to Encourage Racing at Maine's Commercial Tracks and 2% of the total gross slot machine income must be deposited in the Fund to Stabilize Off-track Betting Facilities for the distribution of revenue to commercial tracks and off-track betting facilitie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stead creates a new fund, the Harness Racing Stabilization Fund, into which 6% of the total gross slot machine income must be deposited.  The new fund serves as a source of revenue for licensed commercial tracks and off-track betting facilities who apply to the Gambling Control Board for financial assistance payments.  The board, by major substantive rulemaking, is required to establish criteria that the commercial track or off-track betting facility must meet in order to be eligible for financial assistance payments.  One criterion that an off-track betting facility must meet is a showing of loss of revenue due to the presence of licensed slot machines in the State.  The board determines whether the track or off-track betting facility has met the criteria and the amount of the financial assistance payment.  The commercial track or off-track betting facility must apply annually for a financial assistanc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inancial assistance payments cease when all commercial tracks and off-track betting facilities have slot machines, including electronic video machines, or the board determines that financial assistance payments are no longer necessary, whichever occurs first.  When the financial assistance payments cease, or if the amount of payments to the fund exceeds the amou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ancial assistance payments, the money allocated to the fund lapses to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05) Unofficial Document created 04-09-2004 - 11:0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00:00Z</dcterms:created>
  <dc:creator>xx</dc:creator>
  <dc:description/>
  <dc:language>en-US</dc:language>
  <cp:lastModifiedBy>xx</cp:lastModifiedBy>
  <dcterms:modified xsi:type="dcterms:W3CDTF">2004-04-09T15:00:00Z</dcterms:modified>
  <cp:revision>1</cp:revision>
  <dc:subject/>
  <dc:title>Bill Draft Document_</dc:title>
</cp:coreProperties>
</file>