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13054, sub-§§1 and 2,</w:t>
      </w:r>
      <w:r>
        <w:rPr/>
        <w:t xml:space="preserve"> as amended by PL 2003, c. 451, Pt. L,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strike/>
        </w:rPr>
        <w:t>Economic and Community Development</w:t>
      </w:r>
      <w:r>
        <w:rPr/>
        <w:t xml:space="preserve"> </w:t>
      </w:r>
      <w:r>
        <w:rPr>
          <w:u w:val="single"/>
        </w:rPr>
        <w:t>Commerce, Communities and Tour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strike/>
        </w:rPr>
        <w:t>Economic and Community Development</w:t>
      </w:r>
      <w:r>
        <w:rPr/>
        <w:t xml:space="preserve"> </w:t>
      </w:r>
      <w:r>
        <w:rPr>
          <w:u w:val="single"/>
        </w:rPr>
        <w:t>Commerce, Communities and Touris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5 MRSA §13120-P, sub-§§2 and 3,</w:t>
      </w:r>
      <w:r>
        <w:rPr/>
        <w:t xml:space="preserve"> as amended by PL 2003, c. 28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undertake the re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property has been previously and materially used as a commercial facility or the property is suita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daptive use as a commercial or industr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conomic benefits, including the restoration of employment opportunities, expected to result from the redevelopment justify the risks associated with the authority's equity</w:t>
      </w:r>
      <w:r>
        <w:rPr>
          <w:u w:val="single"/>
        </w:rPr>
        <w:t>, security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A municipality, another governmental entity or a local development corporation has provided or will provide in connection with the acquisition or redevelopment of the property assistance whose value is at</w:t>
      </w:r>
      <w:r>
        <w:rPr/>
        <w:t xml:space="preserve"> least 25% of the total </w:t>
      </w:r>
      <w:r>
        <w:rPr>
          <w:strike/>
        </w:rPr>
        <w:t>cost to acquire, redevelop and return</w:t>
      </w:r>
      <w:r>
        <w:rPr/>
        <w:t xml:space="preserve"> </w:t>
      </w:r>
      <w:r>
        <w:rPr>
          <w:u w:val="single"/>
        </w:rPr>
        <w:t>value of the authority's assistance for acquiring, redeveloping and returning</w:t>
      </w:r>
      <w:r>
        <w:rPr/>
        <w:t xml:space="preserve"> the property to productive commercial use </w:t>
      </w:r>
      <w:r>
        <w:rPr>
          <w:strike/>
        </w:rPr>
        <w:t>will be borne by the municipality or local development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re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undertake the 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erty consists of real estate that is zo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w:t>
      </w:r>
      <w:r>
        <w:rPr>
          <w:u w:val="single"/>
        </w:rPr>
        <w:t>, loan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A municipality, another governmental entity or a local development corporation has provided or will provide in connection with the acquisition or development of the property assistance whose value is at</w:t>
      </w:r>
      <w:r>
        <w:rPr/>
        <w:t xml:space="preserve"> least 25% of the total </w:t>
      </w:r>
      <w:r>
        <w:rPr>
          <w:strike/>
        </w:rPr>
        <w:t>cost to acquire, develop and bring</w:t>
      </w:r>
      <w:r>
        <w:rPr/>
        <w:t xml:space="preserve"> </w:t>
      </w:r>
      <w:r>
        <w:rPr>
          <w:u w:val="single"/>
        </w:rPr>
        <w:t>value of the authority's assistance for acquiring, developing and bringing</w:t>
      </w:r>
      <w:r>
        <w:rPr/>
        <w:t xml:space="preserve"> the property to productive commercial use </w:t>
      </w:r>
      <w:r>
        <w:rPr>
          <w:strike/>
        </w:rPr>
        <w:t>will be borne by the municipality or local development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authority may finance undeveloped land or personal property only if the undeveloped land or personal property is part of the overall development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3 to 2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10 MRSA §1464,</w:t>
      </w:r>
      <w:r>
        <w:rPr/>
        <w:t xml:space="preserve"> as amended by PL 1989, c. 501, Pt. D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64.  Regional Ride Share Services Matching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o carry out the purposes of this chapter, a Regional Ride Share Services Matching Fund Program to be administered by the Department of </w:t>
      </w:r>
      <w:r>
        <w:rPr>
          <w:strike/>
        </w:rPr>
        <w:t>Economic and Community Development</w:t>
      </w:r>
      <w:r>
        <w:rPr/>
        <w:t xml:space="preserve"> </w:t>
      </w:r>
      <w:r>
        <w:rPr>
          <w:u w:val="single"/>
        </w:rPr>
        <w:t>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4.  20-A MRSA §12705, sub-§1, </w:t>
      </w:r>
      <w:r>
        <w:rPr/>
        <w:t>as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trustees consists of 13 appointed voting members, one ex officio voting member and </w:t>
      </w:r>
      <w:r>
        <w:rPr>
          <w:strike/>
        </w:rPr>
        <w:t>2</w:t>
      </w:r>
      <w:r>
        <w:rPr/>
        <w:t xml:space="preserve"> </w:t>
      </w:r>
      <w:r>
        <w:rPr>
          <w:u w:val="single"/>
        </w:rPr>
        <w:t>one</w:t>
      </w:r>
      <w:r>
        <w:rPr/>
        <w:t xml:space="preserve"> ex officio, nonvoting </w:t>
      </w:r>
      <w:r>
        <w:rPr>
          <w:strike/>
        </w:rPr>
        <w:t>members</w:t>
      </w:r>
      <w:r>
        <w:rPr/>
        <w:t xml:space="preserve"> </w:t>
      </w:r>
      <w:r>
        <w:rPr>
          <w:u w:val="single"/>
        </w:rPr>
        <w:t>memb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lve from the field of business and industry, the field of labor, the field of education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Commissioner of Education, or the commissioner's successor, who serves as an ex officio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issioner of Economic and Community Development, or the commissioner's successor, who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Labor, or the commissioner's successor, who serves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from the student body of one of the community college campuses at the time of appointment and who is a permanent resident of the State.  To be eligible for appointment as a student member, a student must be enrolled for a minimum of 12 credit hours per sem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udent member is a full voting member of the board of trustees and serves for a 2-year term and until a successor is qualified.  By January 1st of every 2nd year, the president of the system shall solicit a list of 6 eligible students from the student governments from 6 of the campuses within the Maine Community College System, the 7th campus being excluded in accordance with this subsection.  The Governor shall then nominate a student trustee chosen from the list within 30 days of receiving the list of names.  The nomination is subject to review by the joint standing committee of the Legislature having jurisdiction over education matters and to confirmation by the Legislature. The student trustee may not come from the same campus in any 2 consecutive terms.  In the event that the student trustee transfers from one campus to another during the student's term of appointment, the student's original campus of enrollment is the campus excluded when the next student trustee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c. 206, sub-c. 3,</w:t>
      </w:r>
      <w:r>
        <w:rPr/>
        <w:t xml:space="preserve"> as enacted by PL 2003, c. 451, Pt. N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c. 206,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H.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boundaries or their collective boundarie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for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I.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has been designated by the commissioner as a Pine Tree Development Zone in accordance with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t tax increment financing benefits under Title B.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federal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J.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zone located in Aroostook County as described in subsection 1, paragraph A may include property that is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K.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and hearing.</w:t>
      </w:r>
      <w:r>
        <w:rPr>
          <w:u w:val="single"/>
        </w:rPr>
        <w:t xml:space="preserve">  Before designating a Pine Tree Development Zone or adopting a development plan, the municipal officers of each applicant unit of local government or the municipal officers' designee must hold at least one public hearing.  Notice of the hearing must be published at least 10 days before the hearing in a newspaper of general circulation serving the section of the State in which the local governme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 of unit of local government legislative body.</w:t>
      </w:r>
      <w:r>
        <w:rPr>
          <w:u w:val="single"/>
        </w:rPr>
        <w:t xml:space="preserve">  Each applicant unit of local government must designate that portion of the Pine Tree Development Zone contained within its boundaries and take all actions required to satisfy the requirements of section 5250-J, subsection 2 by majority vote of its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dministration of zone.</w:t>
      </w:r>
      <w:r>
        <w:rPr>
          <w:u w:val="single"/>
        </w:rPr>
        <w:t xml:space="preserve">  The participating units of local government may contract or otherwise arrange with a public or private organization including a regional council as described in section 2302 to administer activities authorized under this subchapter.  The organization may act as the lead entity for the purpose of filing and administering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s.</w:t>
      </w:r>
      <w:r>
        <w:rPr>
          <w:u w:val="single"/>
        </w:rPr>
        <w:t xml:space="preserve">  The designation, size, location, number and configuration of the parcels in a Pine Tree Development Zone or the terms of the development plan may be amended by an affirmative vote of all the participating units of local government as evidenced by a majority vote of the municipal officers of each unit of local government.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O.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7.  Revision clause.  </w:t>
      </w:r>
      <w:r>
        <w:rPr/>
        <w:t>Wherever in the Maine Revised Statutes the words "Department of Economic and Community Development" or "Commissioner of Economic and Community Development" appear or reference is made to that department or commissioner or to those words, they are amended to read and mean, as the case may be, "Department of Commerce, Communities and Tourism" or "department," or "Commissioner of Commerce, Communities and Tourism" or "commissioner," as appropriate, and the Revisor of Statutes shall implement this revision when updating, publishing or republishing the statutes.  This 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ffective date.</w:t>
      </w:r>
      <w:r>
        <w:rPr/>
        <w:t xml:space="preserve"> That section of this Act that amends the Maine Revised Statutes, Title 5, section 13054, subsections 1 and 2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committ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the name of the Department of Economic and Community Development to "Department of Commerce, Communities and Tourism," effectiv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s the Maine Rural Development Authority to finance projects in which the subject property is under purchase option or contract, so that the value and ownership of the property may be established more easily and with greater 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at a municipality, another governmental entity or a local development corporation may meet its requirement to contribute 25% of the authority's contribution using any type of assistance, not limited to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letes all the provisions of the bill that concern transfer of the Department of Economic and Community Development's statutory responsibility for energy conservation, other than the provision of law concerning the ride share program.  The program was repealed in the bill.  The amendment transfers authority over the ride share program from the Department of Economic and Community Development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peals the provision of law allowing the Commissioner of Economic and Community Development to serve on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implifies the process for amending provisions governing a Pine Tree Development Zone, including allowing amendment by majority vote of municipal officers within a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orrects an error that was created when Public Law 2003, chapters 426 and 451 both enacted a new Title 30-A, chapter 206, subchapter 3 in the Maine Revised Statutes with similar section numbers by repealing subchapter 3 as enacted by Public Law 2003, chapter 451, Part NNN, section 2 and enacting it as subchapter 4 with new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1(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621 item 02) Unofficial Document created 03-29-2004 - 09:2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8:00Z</dcterms:created>
  <dc:creator>xx</dc:creator>
  <dc:description/>
  <dc:language>en-US</dc:language>
  <cp:lastModifiedBy>xx</cp:lastModifiedBy>
  <dcterms:modified xsi:type="dcterms:W3CDTF">2004-03-29T14:28:00Z</dcterms:modified>
  <cp:revision>1</cp:revision>
  <dc:subject/>
  <dc:title>Bill Draft Document_</dc:title>
</cp:coreProperties>
</file>