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at part designated "</w:t>
      </w:r>
      <w:r>
        <w:rPr>
          <w:b/>
          <w:bCs/>
          <w:u w:val="single"/>
        </w:rPr>
        <w:t>§11.</w:t>
      </w:r>
      <w:r>
        <w:rPr/>
        <w:t>" in subsection 8 by striking out all of the first sentence (page 4, lines 9 to 11 in amendment) and inserting in its place the following:  '</w:t>
      </w:r>
      <w:r>
        <w:rPr>
          <w:u w:val="single"/>
        </w:rPr>
        <w:t>The Department of Labor shall provide the necessary staff support and absorb the cost for the operation of the commission with the exception of the costs related to the per diem and expenses for legislative memb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1.</w:t>
      </w:r>
      <w:r>
        <w:rPr/>
        <w:t>" in subsection 9 in paragraph F in the first line (page 4, line 50 in amendment) by striking out the following:  "</w:t>
      </w:r>
      <w:r>
        <w:rPr>
          <w:u w:val="single"/>
        </w:rPr>
        <w:t>Legislature</w:t>
      </w:r>
      <w:r>
        <w:rPr/>
        <w:t>" and inserting in its place the following:  '</w:t>
      </w:r>
      <w:r>
        <w:rPr>
          <w:u w:val="single"/>
        </w:rPr>
        <w:t>joint standing committee of the Legislature having jurisdiction over labor mat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1.</w:t>
      </w:r>
      <w:r>
        <w:rPr/>
        <w:t>" by striking out all of subsection 10 (page 5, lines 9 to 1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0.  Outside funding.</w:t>
      </w:r>
      <w:r>
        <w:rPr>
          <w:u w:val="single"/>
        </w:rPr>
        <w:t xml:space="preserve">  The commission may seek and accept outside funding to fulfill commission duties.  All funds accepted must be forwarded to the Department of Labor, along with an accounting that includes the amount received, the date that amount was received, from whom that amount was received, the purpose of the donation and any limitation on use of the funds. The Department of Labor administers any funds recei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the staffing and general operating expenses of the Citizen Trade Polic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ongoing funds for the Department of Labor for the staffing and general operating expenses of the Citizen Trade Policy Commission with the exception of the costs associated with legislati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uthorizes the commission to seek outside funding from other sources and requires the Department of Labor to administer the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the commission submit its recommendations to the joint standing committee of the Legislature having jurisdiction over labor matters, rather than to the full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strikes the appropriation to the Legislature in accordance with the Legislative Council action of April 27, 2004.  The amendment also adds an appropriations and allocations section to fund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1(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5 (LR: 2551 item 11) Unofficial Document created 04-30-2004 - 04:0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04:00Z</dcterms:created>
  <dc:creator>xx</dc:creator>
  <dc:description/>
  <dc:language>en-US</dc:language>
  <cp:lastModifiedBy>xx</cp:lastModifiedBy>
  <dcterms:modified xsi:type="dcterms:W3CDTF">2004-04-30T08:04:00Z</dcterms:modified>
  <cp:revision>1</cp:revision>
  <dc:subject/>
  <dc:title>Bill Draft Document_</dc:title>
</cp:coreProperties>
</file>