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to raise funds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w:t>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2592" w:hanging="0"/>
        <w:jc w:val="both"/>
        <w:rPr/>
      </w:pPr>
      <w:r>
        <w:rPr/>
        <w:t>Renovate the Millinocket Municipal Airport in order to bring the airport into compliance with Federal Aviation Administration requirements; study the potential advantages of expanding the service area of the airport through regionalization; conduct a feasibility study on improving access to the airport; and study any infrastructure improvements necessary to accommodate the construction of an airport industria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to renovate the Millinocket Municipal Airport in order to bring the airport into compliance with Federal Aviation Administration requirements, to study the potential advantages of expanding the service area of the airport through regionalization, to conduct a study on improving access to the airport and to study any infrastructure improvements necessary to accommodate the construction of an airport industria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renovate the Millinocket Municipal Airport in order to bring the airport into compliance with Federal Aviation Administration requirements, to study the potential advantages of expanding the service area of the airport through regionalization, to conduct a study on improving access to the airport and to study any infrastructure improvements necessary to accommodate the construction of an airport industrial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2 item 01) Unofficial Document created 12-23-2003 - 05:3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4:00Z</dcterms:created>
  <dc:creator>xx</dc:creator>
  <dc:description/>
  <dc:language>en-US</dc:language>
  <cp:lastModifiedBy>xx</cp:lastModifiedBy>
  <dcterms:modified xsi:type="dcterms:W3CDTF">2003-12-23T10:34:00Z</dcterms:modified>
  <cp:revision>1</cp:revision>
  <dc:subject/>
  <dc:title>Bill Draft Document_</dc:title>
</cp:coreProperties>
</file>