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by striking out all of section 6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A-6.  5 MRSA §18252-A, sub-§3,</w:t>
      </w:r>
      <w:r>
        <w:rPr/>
        <w:t xml:space="preserve"> as enacted by PL 1997, c. 709, §4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Exclusions.</w:t>
      </w:r>
      <w:r>
        <w:rPr>
          <w:u w:val="single"/>
        </w:rPr>
        <w:t xml:space="preserve">  This section does not apply to employees of participating local distric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Who are employed in part-time, seasonal or temporary posi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Whose membership in the retirement system is optional under section 18252, section 18801, subsection 1 or section 18251, subsection 3, paragraph A, B or C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For whom membership in the retirement system is denied under section 18256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Who are excluded from membership under section 18201, subsection 3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makes a technical correction to remove a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incorrect cross-reference in one of the sections of the committee amendment.  It also reformats the subsection to improve readabi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59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10 (LR: 2559 item 04) Unofficial Document created 03-30-2004 - 13:49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49:00Z</dcterms:created>
  <dc:creator>xx</dc:creator>
  <dc:description/>
  <dc:language>en-US</dc:language>
  <cp:lastModifiedBy>xx</cp:lastModifiedBy>
  <dcterms:modified xsi:type="dcterms:W3CDTF">2004-03-30T18:49:00Z</dcterms:modified>
  <cp:revision>1</cp:revision>
  <dc:subject/>
  <dc:title>Bill Draft Document_</dc:title>
</cp:coreProperties>
</file>