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 HUMA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Elder and Adul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ong-term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approximately 300 persons on waiting lists for home-based care for persons who are elderly or disab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1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of $1,500,000 for fiscal year 2004-05 for approximately 300 persons who are on waiting lists for home-based care for persons who are elderly or disab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8 (LR: 2544 item 01) Unofficial Document created 12-23-2003 - 05:33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3:00Z</dcterms:created>
  <dc:creator>xx</dc:creator>
  <dc:description/>
  <dc:language>en-US</dc:language>
  <cp:lastModifiedBy>xx</cp:lastModifiedBy>
  <dcterms:modified xsi:type="dcterms:W3CDTF">2003-12-23T10:33:00Z</dcterms:modified>
  <cp:revision>1</cp:revision>
  <dc:subject/>
  <dc:title>Bill Draft Document_</dc:title>
</cp:coreProperties>
</file>