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2522, sub-§§1 and 2,</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ndatory submission to test.</w:t>
      </w:r>
      <w:r>
        <w:rPr/>
        <w:t xml:space="preserve">  If there is probable cause to believe that death has occurred or will occur as a result of an accident, an operator of a motor vehicle involved in the motor vehicle accident shall submit to a </w:t>
      </w:r>
      <w:r>
        <w:rPr>
          <w:u w:val="single"/>
        </w:rPr>
        <w:t>chemical</w:t>
      </w:r>
      <w:r>
        <w:rPr/>
        <w:t xml:space="preserve"> test</w:t>
      </w:r>
      <w:r>
        <w:rPr>
          <w:u w:val="single"/>
        </w:rPr>
        <w:t>, as defined in section 2401, subsection 3,</w:t>
      </w:r>
      <w:r>
        <w:rPr/>
        <w:t xml:space="preserve"> to determine blood-alcohol level or drug concentration in the same manner as for OU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ministration of test.</w:t>
      </w:r>
      <w:r>
        <w:rPr/>
        <w:t xml:space="preserve">  The investigating law enforcement officer shall cause a </w:t>
      </w:r>
      <w:r>
        <w:rPr>
          <w:u w:val="single"/>
        </w:rPr>
        <w:t>blood</w:t>
      </w:r>
      <w:r>
        <w:rPr/>
        <w:t xml:space="preserve"> test to be administered </w:t>
      </w:r>
      <w:r>
        <w:rPr>
          <w:u w:val="single"/>
        </w:rPr>
        <w:t>to the operator of the motor vehicle</w:t>
      </w:r>
      <w:r>
        <w:rPr/>
        <w:t xml:space="preserve"> as soon as practicable following the accident </w:t>
      </w:r>
      <w:r>
        <w:rPr>
          <w:strike/>
        </w:rPr>
        <w:t>as provided in section 2521</w:t>
      </w:r>
      <w:r>
        <w:rPr/>
        <w:t xml:space="preserve"> </w:t>
      </w:r>
      <w:r>
        <w:rPr>
          <w:u w:val="single"/>
        </w:rPr>
        <w:t>and may also cause a breath test or another chemical test to be administered if the officer determines appropriate</w:t>
      </w:r>
      <w:r>
        <w:rPr/>
        <w:t xml:space="preserve">.  </w:t>
      </w:r>
      <w:r>
        <w:rPr>
          <w:u w:val="single"/>
        </w:rPr>
        <w:t>The operator shall submit to and complete all tests administered.  Except as otherwise provided in this section, testing must be conducted in accordance with section 25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mends the Maine Revised Statutes, Title 29-A by requiring that, in cases when there is probable cause to believe that death has occurred or will occur as a result of an accident, the investigating officer shall cause a blood test to be administered on every operator involved in the accident as soon as practicable following the accident.  The officer may also cause a breath test or any other chemical test to be administered if the officer determines appropriate.  Operators shall submit to and complete all tests administered.  Except as otherwise provided in Title 29-A, section 2522, subsection 2, testing must be conducted in accordance with Title 29-A, section 2521, which governs drivers' implied consent to chemical te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2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3 (LR: 2327 item 02) Unofficial Document created 02-25-2004 - 09:27: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27:00Z</dcterms:created>
  <dc:creator>xx</dc:creator>
  <dc:description/>
  <dc:language>en-US</dc:language>
  <cp:lastModifiedBy>xx</cp:lastModifiedBy>
  <dcterms:modified xsi:type="dcterms:W3CDTF">2004-02-25T14:27:00Z</dcterms:modified>
  <cp:revision>1</cp:revision>
  <dc:subject/>
  <dc:title>Bill Draft Document_</dc:title>
</cp:coreProperties>
</file>