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4 by striking out all of paragraphs A to D (page 2, lines 29 to 40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.  A certificate of registration solely for record-keeping purpos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driver's license solely for proof of identification for the consummation of a financial transaction if the person making the photocopy is a financial institution authorized to do business in this State pursuant to Title 9-B or a credit union authorized to do business in this State pursuant to Title 9-B or subsidiary or agent of the financial institution or credit union or a person licensed or registered pursuant to Title 9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subsection 4 in the blocked paragraph in the first line (page 2, line 42 in amendment) by striking out the following: "</w:t>
      </w:r>
      <w:r>
        <w:rPr>
          <w:u w:val="single"/>
        </w:rPr>
        <w:t>electronic copy</w:t>
      </w:r>
      <w:r>
        <w:rPr/>
        <w:t>" and inserting in its place the following: '</w:t>
      </w:r>
      <w:r>
        <w:rPr>
          <w:u w:val="single"/>
        </w:rPr>
        <w:t>reproduc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limits the exemption of the requirement that the Secretary of State consent in writing to the photocopying of a driver's license to instances when the photocopy is being made solely for identification purposes to consummate a financial transaction with a financial services entity or its subsidiary regulated pursuant to the Maine Revised Statutes, Title 9-A,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Maine Consumer Credit Code, or Title 9-B, which concerns financial institutions.  This amendment also clarifies that any reproduction of a driver's license or certificate of registration permitted under that subsection of law must be kept secure and may not be published or reproduc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92(0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2 (LR: 2392 item 09) Unofficial Document created 03-10-2004 - 12:37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37:00Z</dcterms:created>
  <dc:creator>xx</dc:creator>
  <dc:description/>
  <dc:language>en-US</dc:language>
  <cp:lastModifiedBy>xx</cp:lastModifiedBy>
  <dcterms:modified xsi:type="dcterms:W3CDTF">2004-03-10T17:37:00Z</dcterms:modified>
  <cp:revision>1</cp:revision>
  <dc:subject/>
  <dc:title>Bill Draft Document_</dc:title>
</cp:coreProperties>
</file>