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federal laws, including the USA PATRIOT Act, now require financial institutions and other supervised financial organizations to verify a person's identity for the consummation of financial transaction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federal regulators and state law enforcement officials have suggested that maintaining a copy of a driver's license is an appropriate method to demonstrate compliance with federal law;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urrent Maine law prohibits the photocopying of a driver's license without the consent of the Secretary of Stat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re is no prohibition on the photocopying of a United States passport or student identification card for identification purpos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statutory provision permits the photocopying of a driver's license for identification purposes in certain situations without the consent of the Secretary of Stat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Whereas,</w:t>
      </w:r>
      <w:r>
        <w:rPr/>
        <w:t xml:space="preserve"> this provision restricts the further disclosure of the photocopy for the protection of private personal informa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103, sub-§4,</w:t>
      </w:r>
      <w:r>
        <w:rPr/>
        <w:t xml:space="preserve"> as enacted by PL 1993, c. 683, Pt. A, §2 and affected by Pt. B,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inting or reproduction of motor vehicle document.</w:t>
      </w:r>
      <w:r>
        <w:rPr/>
        <w:t xml:space="preserve">  A person commits a Class D crime if that person prints, prepares, reproduces, sells or transfers without the written consent of the Secretary of State a paper or document in the form of a certificate of registration, driver's license or any other certificate, permit, license or form used by the Secretary of State in administering this Title.  Notwithstanding this subsection, a person may photocopy </w:t>
      </w:r>
      <w:r>
        <w:rPr>
          <w:strike/>
        </w:rPr>
        <w:t>a certificate of registration solely for record-keeping purposes</w:t>
      </w:r>
      <w:r>
        <w:rPr/>
        <w:t xml:space="preserve"> without the written consent of the Secretary of Stat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ertificate of registration solely for record-keep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river's license solely for proof of identification for the consummation of a financial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driver's license solely to verify that a commercial driver's license has been issued and only if the person making the photocopy is an employ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driver's license solely for motor vehicle loaner and demonstration purposes pursuant to sections 1002 and 1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photocopy or other electronic copy of a driver's license or certificate of registration permitted under this subsection must be kept in a secure, nonpublic location and, unless permitted pursuant to another applicable law, may not be published, reproduced, distributed or disclosed for any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is the majority report of the committee. The amendment authorizes a person to make a photocopy of a driver's license without the written consent of the Secretary of State if the photocopy is made solely for identification purposes to consummate a financial transaction, for verification that a commercial driver's license has been issued or for motor vehicle loaner and demonstration purposes. The amendment also restricts the further disclosure of the photocopy unless permitted by another applicable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n emergency preamble and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9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2 (LR: 2392 item 02) Unofficial Document created 02-12-2004 - 13:0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01:00Z</dcterms:created>
  <dc:creator>xx</dc:creator>
  <dc:description/>
  <dc:language>en-US</dc:language>
  <cp:lastModifiedBy>xx</cp:lastModifiedBy>
  <dcterms:modified xsi:type="dcterms:W3CDTF">2004-02-12T18:01:00Z</dcterms:modified>
  <cp:revision>1</cp:revision>
  <dc:subject/>
  <dc:title>Bill Draft Document_</dc:title>
</cp:coreProperties>
</file>