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55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1553.  Moose management within high-accident are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section 11552, the commissioner may suspend the rule-making procedure to respond to the need to increase the number of moose permits within an area that is experiencing a significant increase in the number of accidents involving a vehicle colliding with a moo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gives the Commissioner of Inland Fisheries and Wildlife the authority to forgo the rule-making procedure when responding to the need to increase the moose harvest due to an increase in moose-related vehicle acciden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7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96 (LR: 2573 item 01) Unofficial Document created 12-23-2003 - 05:31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31:00Z</dcterms:created>
  <dc:creator>xx</dc:creator>
  <dc:description/>
  <dc:language>en-US</dc:language>
  <cp:lastModifiedBy>xx</cp:lastModifiedBy>
  <dcterms:modified xsi:type="dcterms:W3CDTF">2003-12-23T10:31:00Z</dcterms:modified>
  <cp:revision>1</cp:revision>
  <dc:subject/>
  <dc:title>Bill Draft Document_</dc:title>
</cp:coreProperties>
</file>