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solved:</w:t>
      </w:r>
      <w:r>
        <w:rPr/>
        <w:t xml:space="preserve">  That the Department of Labor and the Department of Behavioral and Developmental Services, Office of Substance Abuse shall conduct a study to determine the extent of drug, alcohol and substance abuse among the adult population of this State, including the workforce of this State.  In conducting the study, the Department of Labor and the Office of Substance Abuse shall consider existing data published by state and federal agencies, including, but not limited to, the state Office of Substance Abuse and the federal Substance Abuse and Mental Health Services Administration.  The Department of Labor and the Office of Substance Abuse also shall consider data in state, county and local police records and existing data published by community health centers, substance abuse treatment providers and employee assistance providers.  The Department of Labor and Office of Substance Abuse shall submit their findings to the Legislature no later than November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Labor and the Department of Behavioral and Developmental Services, Office of Substance Abuse to conduct a study to determine the extent of drug, alcohol and substance abuse among the adult population of this State, including the workforce of this State, and report back to the Legislature no later than November 3,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2 (LR: 2528 item 01) Unofficial Document created 12-23-2003 - 05:3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0:00Z</dcterms:created>
  <dc:creator>xx</dc:creator>
  <dc:description/>
  <dc:language>en-US</dc:language>
  <cp:lastModifiedBy>xx</cp:lastModifiedBy>
  <dcterms:modified xsi:type="dcterms:W3CDTF">2003-12-23T10:30:00Z</dcterms:modified>
  <cp:revision>1</cp:revision>
  <dc:subject/>
  <dc:title>Bill Draft Document_</dc:title>
</cp:coreProperties>
</file>