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one acre of land, more or less, near but not adjacent to the Baldwin Hill Road in Fayette and described in deed recorded at the Registry of Deeds of the County of Kennebec, State of Maine in Book 1053, Page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state property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eal.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lve 1999, chapter 56, which was repealed by its own terms on September 18, 2002, authorized the Commissioner of Administrative and Financial Services to sell one acre of land, more or less, near but not adjacent to the Baldwin Hill Road in Fayette and described in deed recorded at the Registry of Deeds of the County of Kennebec, State of Maine in Book 1053, Pages 3 and 4.  This resolve reauthorizes the sale of that property for an additional period of 3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4 (LR: 2499 item 01) Unofficial Document created 12-23-2003 - 05:2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8:00Z</dcterms:created>
  <dc:creator>xx</dc:creator>
  <dc:description/>
  <dc:language>en-US</dc:language>
  <cp:lastModifiedBy>xx</cp:lastModifiedBy>
  <dcterms:modified xsi:type="dcterms:W3CDTF">2003-12-23T10:28:00Z</dcterms:modified>
  <cp:revision>1</cp:revision>
  <dc:subject/>
  <dc:title>Bill Draft Document_</dc:title>
</cp:coreProperties>
</file>