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8, sub-§1,</w:t>
      </w:r>
      <w:r>
        <w:rPr/>
        <w:t xml:space="preserve"> as amended by PL 1999, c. 43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It is a defense that prosecution was commenced after the expiration of the applicable period of limitations provided in this section,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secution may be commenced at any tim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rder or criminal homicide in the first or 2nd degr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victim had not attained 16 years of age at the time of the crime, incest; unlawful sexual contact; sexual abuse of a minor; or rape or gross sexual assault, formerly denominated as gross sexual mis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secution for female genital mutilation may be commenced within 5 years after the victim attains the age of 18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0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8-C.  Female genital muti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 person is guilty of female genital mutilation if that person for nonmedical purposes excises or infibulates the whole or any part of the labia majora, labia minora, clitoris or vulva of a female minor.  Violation of this subsection is a strict liability crime as defined in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t is not a defense to a violation of subsection 1 that the person believed that the violation was required by custom, ritual, religious practice or standard of practice, or that the minor on whom it is performed or the minor's parent or legal guardian consented to th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Female genital mutilation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ducational and outreach activities.</w:t>
      </w:r>
      <w:r>
        <w:rPr/>
        <w:t xml:space="preserve">  The Department of Human Services, in consultation with the appropriate federal agency or department, shall establish and implement appropriate education, preventive and outreach activities, focusing on the new immigrant populations that traditionally practice female genital mutilation, for the purpose of informing members of those communities of the health risks and emotional trauma inflicted by this practice and informing those communities and the 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unity of the prohibition and ramifications of the Maine Revised Statutes, Title 17-A, section 20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practice of female genital mutilation. The bill also directs the Department of Human Services to establish and implement education and outreach activities focusing on new immigrant populations that traditionally practice female genital muti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8 (LR: 2324 item 01) Unofficial Document created 12-23-2003 - 05:2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6:00Z</dcterms:created>
  <dc:creator>xx</dc:creator>
  <dc:description/>
  <dc:language>en-US</dc:language>
  <cp:lastModifiedBy>xx</cp:lastModifiedBy>
  <dcterms:modified xsi:type="dcterms:W3CDTF">2003-12-23T10:26:00Z</dcterms:modified>
  <cp:revision>1</cp:revision>
  <dc:subject/>
  <dc:title>Bill Draft Document_</dc:title>
</cp:coreProperties>
</file>