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w:t>
      </w:r>
      <w:r>
        <w:rPr/>
        <w:t xml:space="preserve">  Two thirds of both Houses of the Legislature deeming it necessary in accordance with the Constitution of Maine, Article IX, Section 14 to authorize the issuance of bonds on behalf of the State of Maine to provide funds as described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uthorization of bonds.</w:t>
      </w:r>
      <w:r>
        <w:rPr/>
        <w:t xml:space="preserve">  The Treasurer of State is authorized, under the direction of the Governor, to issue bonds in the name and on behalf of the State in an amount not exceeding $150,000,000 for the purposes described in section 6 of this Act and to access $50,000,000 in matching contributions from public and private sources.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cords of bonds issued kept by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Act.  Any unencumbered balances remaining at the completion of the project in this Act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Interest and debt retirement.</w:t>
      </w:r>
      <w:r>
        <w:rPr/>
        <w:t xml:space="preserve">  The Treasurer of State shall pay interest due or accruing on any bonds issued under this Ac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isbursement of bond proceeds.</w:t>
      </w:r>
      <w:r>
        <w:rPr/>
        <w:t xml:space="preserve">  The proceeds of the bonds must be expended for acquisition of lands and interests in lands for conservation, water access, outdoor recreation, wildlife and fish habitat and farmland preservation in accordance with the provisions for such acquisitions under the Maine Revised Statutes, Title 5, chapter 353, except that use of the proceeds of these bonds is subject to the following conditions and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1.  Hunting, fishing, trapping and public access may not be prohibited on land acquired with bond proceeds, except to the extent of applicable state, local or federal laws and reg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Payment from bond proceeds for acquisitions of local or regional significance, as determined by the Land for Maine's Future Board, may be made directly to cooperating entities as defined in Title 5, section 6201, subsection 2 for acquisition of lands and interests in lands by cooperating entities, subject to terms and conditions enforceable by the State to ensure their use for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bond funds must be matched with at least $50,000,000 in public and private contributions.  Seventy percent of that amount must be in the form of land, cash or other tangible assets.  The remaining 30% may be matching contributions and include the value of project-related, in-kind contributions of goods and services to and by cooperating entities and the value of real property interests acquired by or contributed to cooperating entities when property interests have a relationship to the property proposed for protection, as determined by the Land for Maine's Futur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en percent of the bond proceeds must be made available to acquire public access to water, in accordance with the provisions of Title 5, section 620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Up to 10% of the bond proceeds must be made available to protect farmland in accordance with Title 5, section 62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llocations from General Fund bond issue.</w:t>
      </w:r>
      <w:r>
        <w:rPr/>
        <w:t xml:space="preserve">  The proceeds of the sale of the bonds authorized under this Act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lanning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for Maine's Futur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5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or the use of bond proceeds for the acquisition of lands and interests in lands for conservation, water access, outdoor recreation, wildlife and fish habitat and farmland pre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ntingent upon ratification of bond issue.</w:t>
      </w:r>
      <w:r>
        <w:rPr/>
        <w:t xml:space="preserve">  Sections 1 to 6 do not become effective unless the people of the State ratify the issuance of the bonds as set forth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onds authorized but not issued.</w:t>
      </w:r>
      <w:r>
        <w:rPr/>
        <w:t xml:space="preserve">  Any bonds authorized but not issued, or for which bond anticipation notes are not issued within 5 years of ratification of this Ac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Referendum for ratification; submission at general election; form of question; effective date.</w:t>
      </w:r>
      <w:r>
        <w:rPr/>
        <w:t xml:space="preserve">  This Act must be submitted to the legal voters of the State at the next general election in the month of November following passage of this Act.  The municipal officers of this State shall notify the inhabitants of their respective cities, towns and plantations to meet, in the manner prescribed by law for holding a general election, to vote on the acceptance or rejection of this Ac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 $150,000,000 bond issue to purchase public lands and easements statewide from willing sellers for conservation, water access, outdoor recreation including hunting and fishing, wildlife and fish habitat and farmland preservation, to be matched by $50,000,000 in private and public contrib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a majority of the legal votes are cast in favor of this Act, the Governor shall proclaim the result without delay, and this Ac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Act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unds provided by this bond issue, in the amount of $150,000,000, will be used by the Land for Maine's Future Board to acquire lands and interests in lands for conservation, water access, outdoor recreation, wildlife and fish habitat and farmland preservation. Up to 10% of the principal is to be used to preserve farmland. To maximize the effectiveness of this investment in Maine's future, the board shall secure matching contributions greater than or equal to $50,000,000.</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281(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76 (LR: 2281 item 01) Unofficial Document created 12-23-2003 - 05:25: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0:25:00Z</dcterms:created>
  <dc:creator>xx</dc:creator>
  <dc:description/>
  <dc:language>en-US</dc:language>
  <cp:lastModifiedBy>xx</cp:lastModifiedBy>
  <dcterms:modified xsi:type="dcterms:W3CDTF">2003-12-23T10:25:00Z</dcterms:modified>
  <cp:revision>1</cp:revision>
  <dc:subject/>
  <dc:title>Bill Draft Document_</dc:title>
</cp:coreProperties>
</file>