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1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9.  Limitations on collection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enters into an agreement with another to collect child support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 limitation.</w:t>
      </w:r>
      <w:r>
        <w:rPr>
          <w:u w:val="single"/>
        </w:rPr>
        <w:t xml:space="preserve">  A fee for the collection of child support may not be based upon future child support payments, including future child support arrearage.  Such a fee may be based upon unpaid past child support arrea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llection practices limitations.</w:t>
      </w:r>
      <w:r>
        <w:rPr>
          <w:u w:val="single"/>
        </w:rPr>
        <w:t xml:space="preserve">  A person who enters into an agreement with another to collect child support is subject to the provisions governing debt collectors in Title 32, chapter 109-A, subchapter 2 and Title 32, section 110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censed to practice law.</w:t>
      </w:r>
      <w:r>
        <w:rPr>
          <w:u w:val="single"/>
        </w:rPr>
        <w:t xml:space="preserve">  A person who enters into an agreement with another to collect child support must be licensed to practice law in this State.  This subsection does not apply to an employe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person who enters into an agreement with another to collect child support from charging a fee based upon future child support payments, including future child support arrearage.  Such a fee may be based upon unpaid past child support arrearage.  It also provides that a person who enters into an agreement with another to collect child support is subject to the provisions of the Maine Fair Debt Collection Practices Act governing debt collection activities.  Finally, it provides that a person who enters into an agreement with another to collect child support must be licensed to practice law in this State or be an employee of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1 (LR: 2325 item 01) Unofficial Document created 12-23-2003 - 05:2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4:00Z</dcterms:created>
  <dc:creator>xx</dc:creator>
  <dc:description/>
  <dc:language>en-US</dc:language>
  <cp:lastModifiedBy>xx</cp:lastModifiedBy>
  <dcterms:modified xsi:type="dcterms:W3CDTF">2003-12-23T10:24:00Z</dcterms:modified>
  <cp:revision>1</cp:revision>
  <dc:subject/>
  <dc:title>Bill Draft Document_</dc:title>
</cp:coreProperties>
</file>