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subsection (a-1) by striking out the first blocked paragraph (page 2, lines 39 to 46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18-A MRSA §9-304, sub-§(a-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a-2)  The department may, pursuant to rules adopted by the department, at any time before the filing of the petition for adoption, conduct background checks for each prospective adoptive parent of a minor child in its custo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  The department may request a background check for each prospective adoptive parent who is not the biological parent of the child.  The background check must include criminal history record information obtained from the Maine Criminal Justice Information System and the Federal Bureau of Invest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i)  The criminal history record information obtained from the Maine Criminal Justice Information System must include a record of Maine conviction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ii)  The criminal history record information obtained from the Federal Bureau of Investigation must include other state and national criminal history record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iii)  Each prospective parent who is not the biological parent of the child shall submit to having fingerprints taken.  The State Police, upon receipt of the fingerprint card, may charge the department for the expenses incurred in processing state and national criminal history record checks.  The State Police shall take or cause to be taken the applicant's fingerprints and shall forward the fingerprints to the State Bureau of Identification so that the bureau can conduct state and national criminal history record checks.  Except for the portion of the payment, if any, that constitutes the processing fee charged by the Federal Bureau of Investigation, all money received by the State Police for purposes of this paragraph must be paid over to the Treasurer of State. The money must be applied to the expenses of administration incurred by the Department 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iv)  The subject of a Federal Bureau of Investigation criminal history record check may obtain a copy of the criminal history record check by following the procedures outlined in 28 Code of Federal Regulations, Sections 16.32 and 16.33.  The subject of a state criminal history record check may inspect and review the criminal history record information pursuant to Title 16, section 6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v)  State and federal criminal history record information may be used by the department for the purpose of screening prospective adoptive parents in determining whether the adoption is in the best interests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vi)  Information obtained pursuant to this paragraph is confidential.  The results of background checks received by the department are for official use only and may not be disseminated outside the department except to a court considering an adoption petition under subsection (a-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 xml:space="preserve"> </w:t>
      </w:r>
      <w:r>
        <w:rPr>
          <w:u w:val="single"/>
        </w:rPr>
        <w:t>(2)  Rules adopted by the department pursuant to this subsection are routine technical rules as defined in Title 5, chapter 375, subchapter 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requires the Probate Court to request background checks, including a fingerprint-based national criminal history record check, for all adoptions once the adoption petition has been filed with the Probate Court.  This amendment gives the Department of Human Services the authority to use the same basic procedure to conduct background checks earlier in the adoption proces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42(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54 (LR: 2642 item 02) Unofficial Document created 03-03-2004 - 08:53: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3:53:00Z</dcterms:created>
  <dc:creator>xx</dc:creator>
  <dc:description/>
  <dc:language>en-US</dc:language>
  <cp:lastModifiedBy>xx</cp:lastModifiedBy>
  <dcterms:modified xsi:type="dcterms:W3CDTF">2004-03-03T13:53:00Z</dcterms:modified>
  <cp:revision>1</cp:revision>
  <dc:subject/>
  <dc:title>Bill Draft Document_</dc:title>
</cp:coreProperties>
</file>