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6731-A,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ock assessment and report.</w:t>
      </w:r>
      <w:r>
        <w:rPr>
          <w:u w:val="single"/>
        </w:rPr>
        <w:t xml:space="preserve">  The department shall conduct stock assessments of the mahogany quahog resource beginning no later than January 1, 2005.  The department shall report biennially to the joint standing committee of the Legislature having jurisdiction over marine resources matters on the progress of the stock assessment and the status of the Mahogany Quahog Monitoring Fund starting on Jan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that part designated "</w:t>
      </w:r>
      <w:r>
        <w:rPr>
          <w:b/>
          <w:bCs/>
        </w:rPr>
        <w:t>§4718.</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4718.  Contributions; Mahogany Quahog Monitor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determine annually the total amount of tax revenue collected under this chapter.  </w:t>
      </w:r>
      <w:r>
        <w:rPr>
          <w:strike/>
        </w:rPr>
        <w:t>The</w:t>
      </w:r>
      <w:r>
        <w:rPr/>
        <w:t xml:space="preserve"> </w:t>
      </w:r>
      <w:r>
        <w:rPr>
          <w:u w:val="single"/>
        </w:rPr>
        <w:t>Until June 30, 2004, the</w:t>
      </w:r>
      <w:r>
        <w:rPr/>
        <w:t xml:space="preserve"> State Tax Assessor shall deduct the cost of administering the mahogany quahog tax from those revenues and report the remainder to the Treasurer of State, who shall credit that amount to the </w:t>
      </w:r>
      <w:r>
        <w:rPr>
          <w:strike/>
        </w:rPr>
        <w:t>Toxin</w:t>
      </w:r>
      <w:r>
        <w:rPr/>
        <w:t xml:space="preserve"> </w:t>
      </w:r>
      <w:r>
        <w:rPr>
          <w:u w:val="single"/>
        </w:rPr>
        <w:t>Mahogany Quahog</w:t>
      </w:r>
      <w:r>
        <w:rPr/>
        <w:t xml:space="preserve"> Monitoring Fund established in Title 12, section 6731-A, subsection 5, except that not more than $56,000 may be credited to the fund in any year.  </w:t>
      </w:r>
      <w:r>
        <w:rPr>
          <w:strike/>
        </w:rPr>
        <w:t>Revenues</w:t>
      </w:r>
      <w:r>
        <w:rPr/>
        <w:t xml:space="preserve"> </w:t>
      </w:r>
      <w:r>
        <w:rPr>
          <w:u w:val="single"/>
        </w:rPr>
        <w:t>Until June 30, 2004, revenues</w:t>
      </w:r>
      <w:r>
        <w:rPr/>
        <w:t xml:space="preserve"> collected that are in excess of $56,000 must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uly 1, 2004, the State Tax Assessor shall deduct the cost of administering the mahogany quahog tax from those revenues and report the remainder to the Treasurer of State, who shall credit 58% of that amount or $56,000, whichever is greater, to the Mahogany Quahog Monitoring Fund established in Title 12, section 6731-A, subsection 5 and 42% or the remainder, as applicable, to the General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beginning July 1, 2004, 58% of the total revenue from the $1.20 per bushel fee for mahogany quahogs or $56,000, whichever is greater, must be credited to the Mahogany Quahog Monitoring Fund and 42% or the remainder, as applicable, to the General Fund.  It also requires the Department of Marine Resources to conduct mahogany quahog stock assessments starting no later than January 1, 2005 and to report biennially to the joint standing committee of the Legislature having jurisdiction over marine resources matters on the progress of the stock assessments and the status of the Mahogany Quahog Monitoring Fund starting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9 (LR: 2613 item 02) Unofficial Document created 03-18-2004 - 10:4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46:00Z</dcterms:created>
  <dc:creator>xx</dc:creator>
  <dc:description/>
  <dc:language>en-US</dc:language>
  <cp:lastModifiedBy>xx</cp:lastModifiedBy>
  <dcterms:modified xsi:type="dcterms:W3CDTF">2004-03-18T15:46:00Z</dcterms:modified>
  <cp:revision>1</cp:revision>
  <dc:subject/>
  <dc:title>Bill Draft Document_</dc:title>
</cp:coreProperties>
</file>