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emergency clause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2 MRSA §42, sub-§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8.  Adoption of rules with retroactive application.  </w:t>
      </w:r>
      <w:r>
        <w:rPr>
          <w:u w:val="single"/>
        </w:rPr>
        <w:t>The department is authorized to adopt rules that have a retroactive application for a period not to exceed 8 calendar quarters prior to the date of issuance of the rule in accordance with the provisions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Bureau of Medical Services is authorized to adopt rules that have retroactive application when necessary to maximize available federal revenue sources, specifically regarding the federal Medicaid program, or to conform to the state Medicaid plan as filed with the Federal Government. The Bureau of Family Independence is authorized to adopt rules in the MaineCare, Temporary Assistance for Needy Families and food stamp programs that have retroactive application to comply with federal requirements or to conform to the state Medicaid plan as filed with the Federal Gover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u w:val="single"/>
        </w:rPr>
        <w:t>B.</w:t>
      </w:r>
      <w:r>
        <w:rPr>
          <w:b/>
          <w:bCs/>
          <w:u w:val="single"/>
        </w:rPr>
        <w:t xml:space="preserve">  </w:t>
      </w:r>
      <w:r>
        <w:rPr>
          <w:u w:val="single"/>
        </w:rPr>
        <w:t xml:space="preserve">With respect to any services that MaineCare providers have rendered prior to the date of adoption of retroactive rules adopted pursuant to this subsection, such rules ma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not reduce or otherwise negatively affect the reimbursement or other payments that those providers are entitled to receive under the previously applicable rules.  The reimbursement or other payments under the amended rules must be equal to or greater than the reimbursement under the rules previously in eff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C.</w:t>
      </w:r>
      <w:r>
        <w:rPr>
          <w:b/>
          <w:bCs/>
          <w:u w:val="single"/>
        </w:rPr>
        <w:t xml:space="preserve">  </w:t>
      </w:r>
      <w:r>
        <w:rPr>
          <w:u w:val="single"/>
        </w:rPr>
        <w:t>For any benefits or services in the MaineCare, Temporary Assistance for Needy Families or food stamp programs that beneficiaries have received prior to the date of adoption of retroactive rules adopted pursuant to this subsection, such rules may not reduce or otherwise negatively affect the reimbursement or other payments, benefits or services that those beneficiaries are entitled to have covered or paid under the previously applicable rules.  The reimbursement or other payments, benefits or services under the amended rules must be equal to or greater than under the rules previously in eff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is subsection does not give the department the authority to adopt retroactively any rule that has an adverse financial impact on any MaineCare provider or member, Temporary Assistance for Needy Families program or food stamp recipient or the beneficiary or recipient of any other program administered by the department.  Specific statutory authority is required for adoption of a retroactive rule that has an adverse financial impact on any MaineCare provider or member, Temporary Assistance for Needy Families program or food stamp recipient or the beneficiary or recipient of any other program administered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Rules adopted pursuant to this subsection are routine technical rules as defined in Title 5, chapter 375, subchapter 2-A; except that, if the underlying statutory rule-making authority for a rule or set of rules specifies that rules adopted pursuant to that authority are major substantive rules, then the related rule or rules adopted under this subsection are major substantive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his subsection is repealed July 1,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port.</w:t>
      </w:r>
      <w:r>
        <w:rPr/>
        <w:t xml:space="preserve">  By January 15, 2005 and January 15, 2006, the Department of Human Services shall report to the joint standing committee of the Legislature having jurisdiction over health and human services matters on implementation of this Act and the fiscal impact of implementation on the MaineCare and General Fund budgets and any MaineCare providers, members or beneficiaries or beneficiaries or recipients of other programs administered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the authority for 2 bureaus in the Department of Human Services, the Bureau of Medical Services and the Bureau of Family Independence, to adopt rules having retroactive application in certain specific circumstances for a period up to 8 calendar quarters.  The Bureau of Medical Services may do so to maximize available federal revenue sources through the federal Medicaid program or to conform to the state Medicaid  plan.  Both bureaus may make retroactive rules regarding the MaineCare, Temporary Assistance for Needy Families and food stamp programs to comply with federal regulations and to conform to the state plan as filed with the Federal Government.  The rules may not reduce or otherwise negatively affect reimbursement or other payments to providers that they are entitled to receive under previously applicable rules.  Reimbursement or payment under the new rules must be equal to or greater than reimbursement under the old rules.  The rules may not reduce or otherwise negatively affect reimbursement or other payments, benefits or services that beneficiaries are entitled to have covered or paid under the old rules.  Reimbursement or other payments, benefits or services under the amended rules must be equal to or greater than under the prior rules.  The amendment requires legislative approval for retroactive application of any rule that has an adverse financial impact on any MaineCare provider or member, Temporary Assistance for Needy Families program or food stamp recipient or beneficiary or recipient of any other program administered by the department. The amendment designates the rules as routine technical rules unless the underlying statutory authority for the rule already designates the rule as a major substantive rule.  The amendment requires the department to report on implementation and the effect of implementation by January 15, 2005 and 2006.  Under the amendment, the authority to adopt rules having a retroactive application is repealed on July 1, 2006.</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639(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748 (LR: 2639 item 02) Unofficial Document created 03-19-2004 - 10:32:1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15:32:00Z</dcterms:created>
  <dc:creator>xx</dc:creator>
  <dc:description/>
  <dc:language>en-US</dc:language>
  <cp:lastModifiedBy>xx</cp:lastModifiedBy>
  <dcterms:modified xsi:type="dcterms:W3CDTF">2004-03-19T15:32:00Z</dcterms:modified>
  <cp:revision>1</cp:revision>
  <dc:subject/>
  <dc:title>Bill Draft Document_</dc:title>
</cp:coreProperties>
</file>