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employment benefits are currently subject to Maine income ta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employment benefits are usually less than the amount the unemployed person was ear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come tax on unemployment benefits further reduces the amount of income to those persons who are unemployed, thereby adding further pecuniary inju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Q,</w:t>
      </w:r>
      <w:r>
        <w:rPr/>
        <w:t xml:space="preserve"> as corrected by RR 2003, c. 1,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A fraction of any amount previously added back by the taxpayer to federal adjusted gross income pursuant to subsection 1,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ith respect to property first placed in service during taxable years beginning in 2002, the adjustment under this paragraph is available for each year during the recovery period, beginning 2 years after the beginning of the taxable year during which the property was first placed in service.  The fraction is equal to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ith respect to all other property, for the taxable year immediately following the taxable year during which the property was first placed in service, the fraction allowed by this paragraph is equal to 5% of the amount added back under subsection 1, paragraph N with respect to the property.  For each subsequent taxable year during the recovery period, the fraction is equal to 95% of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In the case of property expensed pursuant to Section 179 of the Code, the term "recovery period" means the recovery period that would have been applicable to the property had Section 179 not been appli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T,</w:t>
      </w:r>
      <w:r>
        <w:rPr/>
        <w:t xml:space="preserve"> as reallocated by RR 2003, c. 1, §3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  For income tax years beginning on or after January 1, 2002, an amount equal to the total premiums spent for long-term care insurance policies certified under Title 24-A, section 5075-A as long as the amount subtracted is reduced by the long-term care premiums claimed as an itemized deduction pursuant to section 5125</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Unemployment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is Act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rom income, for purposes of computing Maine income tax, unemployment benefits, beginning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5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5 (LR: 2252 item 01) Unofficial Document created 12-23-2003 - 05:07: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07:00Z</dcterms:created>
  <dc:creator>xx</dc:creator>
  <dc:description/>
  <dc:language>en-US</dc:language>
  <cp:lastModifiedBy>xx</cp:lastModifiedBy>
  <dcterms:modified xsi:type="dcterms:W3CDTF">2003-12-23T10:07:00Z</dcterms:modified>
  <cp:revision>1</cp:revision>
  <dc:subject/>
  <dc:title>Bill Draft Document_</dc:title>
</cp:coreProperties>
</file>