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 MRSA §402, sub-§3, ¶L,</w:t>
      </w:r>
      <w:r>
        <w:rPr/>
        <w:t xml:space="preserve"> as amended by PL 2003, c. 39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Records describing security plans, security procedures or risk assessments prepared specifically for the purpose of preventing or preparing for acts of terrorism, but only to the extent that release of information contained in the record could reasonably be expected to jeopardize the physical safety of government personnel or the public. Information contained in records covered by this paragraph may be disclosed to the Legislature or, in the case of a political or administrative subdivision, to municipal officials or board members under conditions that protect the information from further disclosure.  For purposes of this paragraph, "terrorism" means conduct that is designed to cause serious bodily injury or substantial risk of bodily injury to multiple persons, substantial damage to multiple structures whether occupied or unoccupied or substantial physical damage sufficient to disrupt the normal functioning of a critical infrastruct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M,</w:t>
      </w:r>
      <w:r>
        <w:rPr/>
        <w:t xml:space="preserve"> as enacted by PL 2003, c. 3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  Social security numbers in the possession of the Department of Inland Fisheries and Wildlif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social security numbers in the possession of the Department of Inland Fisheries and Wildlife are not public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5(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3 (LR: 2625 item 07) Unofficial Document created 04-01-2004 - 13:4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45:00Z</dcterms:created>
  <dc:creator>xx</dc:creator>
  <dc:description/>
  <dc:language>en-US</dc:language>
  <cp:lastModifiedBy>xx</cp:lastModifiedBy>
  <dcterms:modified xsi:type="dcterms:W3CDTF">2004-04-01T18:45:00Z</dcterms:modified>
  <cp:revision>1</cp:revision>
  <dc:subject/>
  <dc:title>Bill Draft Document_</dc:title>
</cp:coreProperties>
</file>