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provisions of this bill must take effect immediately to avoid placing an undue economic hardship on certain small businesses and to help secure the public's safe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3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12 MRSA §12553, sub-§2,</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2.  Sale of bait in polystyrene foam containers.</w:t>
      </w:r>
      <w:r>
        <w:rPr/>
        <w:t xml:space="preserve">  A person who sells bait </w:t>
      </w:r>
      <w:r>
        <w:rPr>
          <w:strike/>
        </w:rPr>
        <w:t>or baitfish</w:t>
      </w:r>
      <w:r>
        <w:rPr/>
        <w:t xml:space="preserve"> may not provide or sell the bait </w:t>
      </w:r>
      <w:r>
        <w:rPr>
          <w:strike/>
        </w:rPr>
        <w:t>or baitfish</w:t>
      </w:r>
      <w:r>
        <w:rPr/>
        <w:t xml:space="preserve"> in containers that are composed in whole or in part of polystyrene foam plastic.  </w:t>
      </w:r>
      <w:r>
        <w:rPr>
          <w:u w:val="single"/>
        </w:rPr>
        <w:t>This subsection does not apply to bait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4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5.  29-A MRSA §211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115.  Operating motor vehicle on Pickerel Po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may not operate a motor vehicle as defined in section 101, subsection 42 on Pickerel Pond located in Township 32 Middle Division.  This section does not apply to motor vehicles of the Department of Inland Fisheries and Wildlife, airmobiles as defined in Title 12, section 7791 and authorized emergency vehicles as defined in section 2054, subsection 1, paragraph B. A person who violates this 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PL 2003, c. 414, Pt. D, §7</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7.  Effective date.</w:t>
      </w:r>
      <w:r>
        <w:rPr/>
        <w:t xml:space="preserve">  This Act takes effect </w:t>
      </w:r>
      <w:r>
        <w:rPr>
          <w:strike/>
        </w:rPr>
        <w:t>90 days after the adjournment of the Second Regular Session of the 121st Legislature</w:t>
      </w:r>
      <w:r>
        <w:rPr/>
        <w:t xml:space="preserve"> </w:t>
      </w:r>
      <w:r>
        <w:rPr>
          <w:u w:val="single"/>
        </w:rPr>
        <w:t>August 31, 2004</w:t>
      </w:r>
      <w:r>
        <w:rPr/>
        <w:t>, except that Part D, sections 5 and 6 take effect 90 days after the adjournment of the First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hibits the operation of motor vehicles on Pickerel Pond located in Township 32 Middle Division except for authorized emergency vehicles and motor vehicles of the Department of Inland Fisheries and Wildlife.  It also allows the sale of baitfish in containers composed in whole or in part of polystyrene foam plastic.  Additionally, it changes the effective date for Public Law 2003, chapter 414 from 90 days after adjournment of the Second Regular Session of the 121st Legislature to August 31, 2004.  The amendment adds an emergency preamble and emergency clause to the bill, making the bill effective upon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25(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43 (LR: 2625 item 02) Unofficial Document created 03-19-2004 - 15:53: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20:53:00Z</dcterms:created>
  <dc:creator>xx</dc:creator>
  <dc:description/>
  <dc:language>en-US</dc:language>
  <cp:lastModifiedBy>xx</cp:lastModifiedBy>
  <dcterms:modified xsi:type="dcterms:W3CDTF">2004-03-19T20:53:00Z</dcterms:modified>
  <cp:revision>1</cp:revision>
  <dc:subject/>
  <dc:title>Bill Draft Document_</dc:title>
</cp:coreProperties>
</file>