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striking out all of section 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hanges the title and removes the section of the bill that reduces the fee a municipality receives for dogs licensed under the Internet licensing projec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496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742 (LR: 2496 item 02) Unofficial Document created 02-11-2004 - 09:09:5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4:09:00Z</dcterms:created>
  <dc:creator>xx</dc:creator>
  <dc:description/>
  <dc:language>en-US</dc:language>
  <cp:lastModifiedBy>xx</cp:lastModifiedBy>
  <dcterms:modified xsi:type="dcterms:W3CDTF">2004-02-11T14:09:00Z</dcterms:modified>
  <cp:revision>1</cp:revision>
  <dc:subject/>
  <dc:title>Bill Draft Document_</dc:title>
</cp:coreProperties>
</file>