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5-A MRSA §3203, sub-§4, ¶D,</w:t>
      </w:r>
      <w:r>
        <w:rPr/>
        <w:t xml:space="preserve"> as amended by PL 1999, c. 657,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May not telemarket services to the consumer if the consumer has filed with the commission a written request not to receive telemarketing from competitive electricity providers</w:t>
      </w:r>
      <w:r>
        <w:rPr/>
        <w:t xml:space="preserve"> </w:t>
      </w:r>
      <w:r>
        <w:rPr>
          <w:u w:val="single"/>
        </w:rPr>
        <w:t>Must comply with all federal and state laws, federal regulations and state rules regarding the prohibition or limitation of telemarket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35-A MRSA §3203, sub-§4-A, ¶F,</w:t>
      </w:r>
      <w:r>
        <w:rPr/>
        <w:t xml:space="preserve"> as enacted by PL 1999, c. 657,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  </w:t>
      </w:r>
      <w:r>
        <w:rPr>
          <w:strike/>
        </w:rPr>
        <w:t xml:space="preserve">May not initiate a telephone solicitation call to a consumer who has notified the competitive electric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strike/>
        </w:rPr>
        <w:t>provider of the consumer's wish not to receive telephone solicitation calls made by or on behalf of the competitive electricity provider</w:t>
      </w:r>
      <w:r>
        <w:rPr/>
        <w:t xml:space="preserve"> </w:t>
      </w:r>
      <w:r>
        <w:rPr>
          <w:u w:val="single"/>
        </w:rPr>
        <w:t>Must comply with all federal and state laws, federal regulations and state rules regarding the prohibition or limitation of telemarketing</w:t>
      </w:r>
      <w:r>
        <w:rPr/>
        <w:t xml:space="preserve">; </w:t>
      </w:r>
      <w:r>
        <w:rPr>
          <w:u w:val="single"/>
        </w:rPr>
        <w:t>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provisions to the bill relating to the laws governing competitive electricity providers.  It changes the title to reflect these additions.  The additions are taken from other legislation introduced this session and are brought into this bill to avoid a technical confl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the current statutory limitations on telemarketing by competitive electricity providers, which require the Public Utilities Commission to maintain a "do-not-call list," with the requirement that competitive electricity providers observe the federal and state "do-not-call" telemarketing limitations established for other retail sell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2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41 (LR: 2521 item 02) Unofficial Document created 02-26-2004 - 08:51: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3:51:00Z</dcterms:created>
  <dc:creator>xx</dc:creator>
  <dc:description/>
  <dc:language>en-US</dc:language>
  <cp:lastModifiedBy>xx</cp:lastModifiedBy>
  <dcterms:modified xsi:type="dcterms:W3CDTF">2004-02-26T13:51:00Z</dcterms:modified>
  <cp:revision>1</cp:revision>
  <dc:subject/>
  <dc:title>Bill Draft Document_</dc:title>
</cp:coreProperties>
</file>