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 ¶B,</w:t>
      </w:r>
      <w:r>
        <w:rPr/>
        <w:t xml:space="preserve"> as amended by PL 2003, c. 3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ment programs involving the use of noxious or painful stimuli or other aversive or severely intrusive techniques may be used only to correct behavior more harmful to the person with mental retardation or autism than is the treatment program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 psychiatrist or psychologi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With</w:t>
      </w:r>
      <w:r>
        <w:rPr/>
        <w:t xml:space="preserve"> </w:t>
      </w:r>
      <w:r>
        <w:rPr>
          <w:u w:val="single"/>
        </w:rPr>
        <w:t>For an adult 18 years of age or older, with</w:t>
      </w:r>
      <w:r>
        <w:rPr/>
        <w:t xml:space="preserve"> the approval, following a case-by-case review, of an advocate of the department; a representative of the Division of Mental Retardation; and a representative of the Consumer Advisory Board</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 child under 18 years of age, with the approval, following a case-by-case review, of a review team composed of an advocate of the department, a team leader of the department's children's services division and the children's services medical director or the director's designee.  Until rules are adopted by the department to govern such reviews, the team may not approve techniques any more aversive or intrusive than are permitted in rules adopted by the Secretary of the United States Department of Health and Human Services for use in nonmedical community-based facilities for children and youth funded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a child under 18 years of age, the team may not approve the use of seclusion or any noxious or painful stimuli as one or part of an aversive or intrusive technique to correc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adopt rules as necessary to implement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requirements for approval of a behavioral treatment program involving the use of aversive or severely intrusive techniques for a person with mental retardation or autism who is under 18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9 (LR: 2607 item 01) Unofficial Document created 12-23-2003 - 05:0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6:00Z</dcterms:created>
  <dc:creator>xx</dc:creator>
  <dc:description/>
  <dc:language>en-US</dc:language>
  <cp:lastModifiedBy>xx</cp:lastModifiedBy>
  <dcterms:modified xsi:type="dcterms:W3CDTF">2003-12-23T10:06:00Z</dcterms:modified>
  <cp:revision>1</cp:revision>
  <dc:subject/>
  <dc:title>Bill Draft Document_</dc:title>
</cp:coreProperties>
</file>