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measure will help address a serious problem of access to oral health care for residents of this State, by enabling dentists and dental hygienists licensed in Canada to be licensed to practice in Maine without relaxing or compromising professional standards of training, education o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6 (LR: 2488 item 02) Unofficial Document created 02-24-2004 - 08:5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5:00Z</dcterms:created>
  <dc:creator>xx</dc:creator>
  <dc:description/>
  <dc:language>en-US</dc:language>
  <cp:lastModifiedBy>xx</cp:lastModifiedBy>
  <dcterms:modified xsi:type="dcterms:W3CDTF">2004-02-24T13:55:00Z</dcterms:modified>
  <cp:revision>1</cp:revision>
  <dc:subject/>
  <dc:title>Bill Draft Document_</dc:title>
</cp:coreProperties>
</file>