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25-B, sub-§3, ¶B,</w:t>
      </w:r>
      <w:r>
        <w:rPr/>
        <w:t xml:space="preserve"> as amended by PL 1999, c. 5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The employee is covered by</w:t>
      </w:r>
      <w:r>
        <w:rPr>
          <w:u w:val="single"/>
        </w:rPr>
        <w:t>, and has been paid under the terms of,</w:t>
      </w:r>
      <w:r>
        <w:rPr/>
        <w:t xml:space="preserve"> an express contract providing for severance pay that is equal to or greater than the severance pay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all claims for severance pay that have not been paid, adjudicated or finally resolved and those pending on the date of enac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ore clearly expresses the intent of the Legislature that severance pay liability imposed by state law is mitigated as a result of a contract providing for severance pay only if the contractual severance pay has actually been paid pursuant to the terms of the contract.  The amendment applies to all claims for severance pay that have not been paid, adjudic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finally resolved and to those claims that are pending on the date of enactment, including, but not limited to, claims by the former employees of Great Northern Paper Compan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3 (LR: 2243 item 02) Unofficial Document created 03-30-2004 - 13:4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48:00Z</dcterms:created>
  <dc:creator>xx</dc:creator>
  <dc:description/>
  <dc:language>en-US</dc:language>
  <cp:lastModifiedBy>xx</cp:lastModifiedBy>
  <dcterms:modified xsi:type="dcterms:W3CDTF">2004-03-30T18:48:00Z</dcterms:modified>
  <cp:revision>1</cp:revision>
  <dc:subject/>
  <dc:title>Bill Draft Document_</dc:title>
</cp:coreProperties>
</file>