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severance pay is paid to the former employees of Great Northern Paper Company, which filed for Chapter 11 bankruptcy protection on January 9, 2003.  This bill would require that Inexcon Maine, Great Northern's parent company, pay severance pay in accordance with the Maine Revised Statutes, Title 26, section 625-B to the former employees of Great Northern Paper Compan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3 (LR: 2243 item 01) Unofficial Document created 12-23-2003 - 05:0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5:00Z</dcterms:created>
  <dc:creator>xx</dc:creator>
  <dc:description/>
  <dc:language>en-US</dc:language>
  <cp:lastModifiedBy>xx</cp:lastModifiedBy>
  <dcterms:modified xsi:type="dcterms:W3CDTF">2003-12-23T10:05:00Z</dcterms:modified>
  <cp:revision>1</cp:revision>
  <dc:subject/>
  <dc:title>Bill Draft Document_</dc:title>
</cp:coreProperties>
</file>