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reatment of benefits.</w:t>
      </w:r>
      <w:r>
        <w:rPr>
          <w:u w:val="single"/>
        </w:rPr>
        <w:t xml:space="preserve">  A manufacturer of prescription drugs that operates or participates in a patient assistance, drug access or drug discount program in this State that provides access to free or reduced-price prescription drugs to a person who receives benefits under this section may not take eligibility under this section into consideration in determining eligibility for the patient assistance, drug access or drug discou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prohibit a drug manufacturer from considering eligibility for the elderly low-cost drug program when determining eligibility for a patient assistance, drug access or drug discou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0 (LR: 2548 item 01) Unofficial Document created 12-22-2003 - 10:4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2:00Z</dcterms:created>
  <dc:creator>xx</dc:creator>
  <dc:description/>
  <dc:language>en-US</dc:language>
  <cp:lastModifiedBy>xx</cp:lastModifiedBy>
  <dcterms:modified xsi:type="dcterms:W3CDTF">2003-12-22T15:42:00Z</dcterms:modified>
  <cp:revision>1</cp:revision>
  <dc:subject/>
  <dc:title>Bill Draft Document_</dc:title>
</cp:coreProperties>
</file>