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hereas, </w:t>
      </w:r>
      <w:r>
        <w:rPr/>
        <w:t>the Constitution of Maine, Article IX, Section 23 requires that real estate held by the State for conservation or recreation purposes may not be reduced or its uses substantially altered except on the vote of 2/3 of all members elected to each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nonreserved public land authorized for conveyance by this resolve is under the designation described in the Maine Revised Statutes, Title 12, section 59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Director of the Bureau of Parks and Lands within the Department of Conservation may execute deeds on behalf of the State for nonreserved public lands, conveying lands that have been authorized for conveyance by the Legislature or sold by lawful authority subject to the provisions of the Maine Revised Statutes, Title 12, section 598-A;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or of Bureau of Parks and Lands authorized to convey conservation easement. Resolved:</w:t>
      </w:r>
      <w:r>
        <w:rPr/>
        <w:t xml:space="preserve">  That the Director of the Bureau of Parks and Lands within the Department of Conservation shall convey to the Peaks Island Land Preserve, Peaks Island, Maine a conservation easement pursuant to the Maine Revised Statutes, Title 33, chapter 7, subchapter 8-A on all of the property classified as a wildlife management area pursuant to Title 12, section 12708, subsection 1, paragraph B, subparagraph (32) located on Peaks Island in Cumberlan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Director of the Bureau of Parks and Lands within the Department of Conservation to convey a conservation easement to land located on Peaks Island in Cumberland County to the Peaks Island Land Preserve, a nonprofit organization charged with protecting and preserving property on Peaks Island and the natural resources of that property.  The land is currently owned by the State and classified as a wildlife management are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3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19 (LR: 2538 item 01) Unofficial Document created 12-22-2003 - 10:42: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42:00Z</dcterms:created>
  <dc:creator>xx</dc:creator>
  <dc:description/>
  <dc:language>en-US</dc:language>
  <cp:lastModifiedBy>xx</cp:lastModifiedBy>
  <dcterms:modified xsi:type="dcterms:W3CDTF">2003-12-22T15:42:00Z</dcterms:modified>
  <cp:revision>1</cp:revision>
  <dc:subject/>
  <dc:title>Bill Draft Document_</dc:title>
</cp:coreProperties>
</file>