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7, sub-§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Operating ATV on private road.</w:t>
      </w:r>
      <w:r>
        <w:rPr>
          <w:u w:val="single"/>
        </w:rPr>
        <w:t xml:space="preserve">  A person may not operate an ATV on a private road in violation of a restriction placed on the operation of an ATV by the landowner pursuant to this subsection.  A landow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that an operator of an ATV on a private road be a licensed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at an operator of an ATV on a private road obey all the applicable rules of the road that other motor vehicles on that private road must obey, including, but not limited to, speed limits, rules governing lane usage and rules governing yielding the right-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lace restrictions on the number of ATVs that may travel together in a group and the distance that groups must maintain between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landowner prohibits the operation of ATVs on a private road, that landowner also shall prohibit the operation of similar recreational vehicles on that private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landow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 that an operator of an ATV on a private road be a licensed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that an operator of an ATV on a private road obey all the applicable rules of the road that other motor vehicles on that private road must obey, including, but not limited to, speed limits, rules governing lane usage and rules governing yielding the right-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lace restrictions on the number of ATVs that may travel together in a group and the distance that groups must maintain between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that if a landowner prohibits the operation of ATVs on a private road that landowner also must prohibit the operation of similar recreational vehicles on that private ro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8 (LR: 2341 item 01) Unofficial Document created 12-22-2003 - 10:3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9:00Z</dcterms:created>
  <dc:creator>xx</dc:creator>
  <dc:description/>
  <dc:language>en-US</dc:language>
  <cp:lastModifiedBy>xx</cp:lastModifiedBy>
  <dcterms:modified xsi:type="dcterms:W3CDTF">2003-12-22T15:39:00Z</dcterms:modified>
  <cp:revision>1</cp:revision>
  <dc:subject/>
  <dc:title>Bill Draft Document_</dc:title>
</cp:coreProperties>
</file>