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3, sub-§1,</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Authorize the department to protect and assist </w:t>
      </w:r>
      <w:r>
        <w:rPr>
          <w:u w:val="single"/>
        </w:rPr>
        <w:t>children orphaned by domestic violence,</w:t>
      </w:r>
      <w:r>
        <w:rPr/>
        <w:t xml:space="preserve"> abused and neglected children, children in circumstances </w:t>
      </w:r>
      <w:r>
        <w:rPr>
          <w:strike/>
        </w:rPr>
        <w:t>which</w:t>
      </w:r>
      <w:r>
        <w:rPr/>
        <w:t xml:space="preserve"> </w:t>
      </w:r>
      <w:r>
        <w:rPr>
          <w:u w:val="single"/>
        </w:rPr>
        <w:t>that</w:t>
      </w:r>
      <w:r>
        <w:rPr/>
        <w:t xml:space="preserve"> present a substantial risk of abuse and neglect</w:t>
      </w:r>
      <w:r>
        <w:rPr>
          <w:strike/>
        </w:rPr>
        <w:t>,</w:t>
      </w:r>
      <w:r>
        <w:rPr/>
        <w:t xml:space="preserve">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25.  Emergency services; orphaned by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Jurisdiction asserted.</w:t>
      </w:r>
      <w:r>
        <w:rPr>
          <w:u w:val="single"/>
        </w:rPr>
        <w:t xml:space="preserve">  When a child is orphaned by domestic violence, the State, through the department, is presumed to have and maintain jurisdiction over tha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tate placement required.</w:t>
      </w:r>
      <w:r>
        <w:rPr>
          <w:u w:val="single"/>
        </w:rPr>
        <w:t xml:space="preserve">  The department shall ensure that emergency or temporary placement of any child orphaned by domestic violence is in the State until a permanent placement determination is made by the department or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Orphans of domestic violence; placement investigation procedures.</w:t>
      </w:r>
      <w:r>
        <w:rPr/>
        <w:t xml:space="preserve">  The Department of Human Services shall develop procedures for placement of children orphaned by domestic violence.  The procedures may be developed by the department as substantive rulemaking in accordance with the Maine Revised Statutes, Title 5, chapter 375, subchapter 2-A or by submitting legislation to the First Regular Session of the 122nd Legislature no later than December 1, 2004.  The procedures must ensure a timely investigation, similar to that required by Title 18-A, section 9-304 for adoptions, and appointment of a guardian ad litem for the orphan before permanent placement or visitation rights may be ordered for the child orphaned by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partment of Public Safety to alert Department of Human Services.</w:t>
      </w:r>
      <w:r>
        <w:rPr/>
        <w:t xml:space="preserve">  The Commissioner of Public Safety shall by rule establish a procedure to ensure that when a child is orphaned by domestic violence, if a law enforcement officer is at the scene, the law enforcement officer shall immediately alert the Department of Human Services of the fact and ensure that the Department of Human Services has immediate jurisdiction and control ove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is bill, the State would assert and maintain jurisdiction over any child orphaned in the State by domestic violence.  Additionally, the bill requires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uman Services to develop procedures either through rulemaking or proposed legislation that would ensure a timely investigation, similar to that required in adoptions, with a guardian ad litem appointed for the child before permanent placement or visitation rights are ordered.  The bill also requires the Commissioner of Public Safety to adopt rules to aid in ensuring that the Department of Human Services is involved in a timely fash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6 (LR: 2312 item 01) Unofficial Document created 12-22-2003 - 10:3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8:00Z</dcterms:created>
  <dc:creator>xx</dc:creator>
  <dc:description/>
  <dc:language>en-US</dc:language>
  <cp:lastModifiedBy>xx</cp:lastModifiedBy>
  <dcterms:modified xsi:type="dcterms:W3CDTF">2003-12-22T15:38:00Z</dcterms:modified>
  <cp:revision>1</cp:revision>
  <dc:subject/>
  <dc:title>Bill Draft Document_</dc:title>
</cp:coreProperties>
</file>