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the title and before the first paragraph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Amend the bill in section 2 in subsection 2-A in paragraph C in subparagraph (1) in the 2nd line (page 2, line 33 in L.D.) by striking out the following:  "</w:t>
      </w:r>
      <w:r>
        <w:rPr>
          <w:u w:val="single"/>
        </w:rPr>
        <w:t>first-class mail</w:t>
      </w:r>
      <w:r>
        <w:rPr/>
        <w:t>" and inserting in its place the following:  '</w:t>
      </w:r>
      <w:r>
        <w:rPr>
          <w:u w:val="single"/>
        </w:rPr>
        <w:t>certified mail, return receipt requested,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2 in subsection 2-A in paragraph C in subparagraph (1) by striking out all of the last sentence (page 2, lines 39 to 42 in L.D.) and inserting in its place the following:  '</w:t>
      </w:r>
      <w:r>
        <w:rPr>
          <w:u w:val="single"/>
        </w:rPr>
        <w:t>A record of the certified mailing is prima facie evidence of the mailing of the notice.</w:t>
      </w:r>
      <w:r>
        <w:rPr/>
        <w:t>' 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the first paragraph in the first line (page 1, line 23 in amendment) by striking out the following:  "Amend" and inserting in its place the following: 'Further amend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agraph G by inserting at the end a new blocked paragraph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'</w:t>
      </w:r>
      <w:r>
        <w:rPr>
          <w:u w:val="single"/>
        </w:rPr>
        <w:t>When notifying the Secretary of State under this paragraph, the authority shall send a notice by certified mail, return receipt requested, informing the registered owner of the pending suspension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inserting after paragraph G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Further amend the bill in section 2 in subsection 2-A in paragraph J in the 6th line (page 5, line 34 in L.D.) by striking out the following:  "</w:t>
      </w:r>
      <w:r>
        <w:rPr>
          <w:u w:val="single"/>
        </w:rPr>
        <w:t>first-class mail</w:t>
      </w:r>
      <w:r>
        <w:rPr/>
        <w:t>" and inserting in its place the following:  '</w:t>
      </w:r>
      <w:r>
        <w:rPr>
          <w:u w:val="single"/>
        </w:rPr>
        <w:t>certified mail, return receipt requested</w:t>
      </w:r>
      <w:r>
        <w:rPr/>
        <w:t>' 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quires notices of liability to be sent by certified mail, return receipt requested.  It also requires a violation clerk designated by the Maine Turnpike Authority to send a notice of an appeal hearing by certified mail, return receipt requested.  It requires the authority to send a notice to the registered owner when the Secretary of State is being notified to suspend a registration for nonpayment of turnpike toll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565(0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05 (LR: 2565 item 04) Unofficial Document created 03-17-2004 - 10:23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5:23:00Z</dcterms:created>
  <dc:creator>xx</dc:creator>
  <dc:description/>
  <dc:language>en-US</dc:language>
  <cp:lastModifiedBy>xx</cp:lastModifiedBy>
  <dcterms:modified xsi:type="dcterms:W3CDTF">2004-03-17T15:23:00Z</dcterms:modified>
  <cp:revision>1</cp:revision>
  <dc:subject/>
  <dc:title>Bill Draft Document_</dc:title>
</cp:coreProperties>
</file>