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correct a technical error in the funding of a position created in Public Law 2003, chapter 35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1 MRSA §9-1317, sub-§(5),</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Except as otherwise provided in sections 9-1320 and 9-1321, if a person files a financing statement with respect to a purchase-money security interest before or within 20 days after the debtor receives delivery of the collateral, the security interest takes priority over the rights of a buyer, lessee or lien creditor that arise between the time the security interest attaches and the time of filing</w:t>
      </w:r>
      <w:r>
        <w:rPr>
          <w:u w:val="single"/>
        </w:rPr>
        <w:t>, unless the collateral is covered by Title 29-A, chapter 7, in which case the security interest takes priority if perfected in accordance with section 9-1303 within 30 days after the debtor receives delivery of the collat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1 MRSA §9-1324, sub-§(1),</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Except as otherwise provided in subsection (7), a perfected purchase-money security interest in goods other than inventory or livestock has priority over a conflicting security interest in the same goods, and, except as otherwise provided in section 9-1327, a perfected security interest in its identifiable proceeds also has priority, if the purchase-money security interest is perfected when the debtor receives possession of the collateral or </w:t>
      </w:r>
      <w:r>
        <w:rPr>
          <w:strike/>
        </w:rPr>
        <w:t>within 20 days thereafte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a)  In the case of goods covered by Title 29-A, chapter 7, within 30 days thereaf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b)  In all other cases, within 20 day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9-A MRSA §603, sub-§4,</w:t>
      </w:r>
      <w:r>
        <w:rPr/>
        <w:t xml:space="preserve"> as amended by PL 2003, c. 23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y.</w:t>
      </w:r>
      <w:r>
        <w:rPr/>
        <w:t xml:space="preserve">  If an application, certificate of title or other document required to be delivered to the Secretary of State is not delivered to the Secretary of State within </w:t>
      </w:r>
      <w:r>
        <w:rPr>
          <w:strike/>
        </w:rPr>
        <w:t>20</w:t>
      </w:r>
      <w:r>
        <w:rPr/>
        <w:t xml:space="preserve"> </w:t>
      </w:r>
      <w:r>
        <w:rPr>
          <w:u w:val="single"/>
        </w:rPr>
        <w:t>30</w:t>
      </w:r>
      <w:r>
        <w:rPr/>
        <w:t xml:space="preserve"> days, the Secretary of State shall collect </w:t>
      </w:r>
      <w:r>
        <w:rPr>
          <w:strike/>
        </w:rPr>
        <w:t>$125</w:t>
      </w:r>
      <w:r>
        <w:rPr/>
        <w:t xml:space="preserve"> </w:t>
      </w:r>
      <w:r>
        <w:rPr>
          <w:u w:val="single"/>
        </w:rPr>
        <w:t>$50</w:t>
      </w:r>
      <w:r>
        <w:rPr/>
        <w:t xml:space="preserve"> as a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4.  29-A MRSA §654, sub-§2, </w:t>
      </w:r>
      <w:r>
        <w:rPr/>
        <w:t>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chased from the dealer.</w:t>
      </w:r>
      <w:r>
        <w:rPr/>
        <w:t xml:space="preserve">  If the application is for a vehicle purchased from a dealer, in addition to the requirement set forth in subsection 1, the application must be signed by the dealer and must contain the name and the address of any lienholder or assignee holding an interest created or reserved at the time of sale and the date of the lien.  The dealer shall, within </w:t>
      </w:r>
      <w:r>
        <w:rPr>
          <w:strike/>
        </w:rPr>
        <w:t>20</w:t>
      </w:r>
      <w:r>
        <w:rPr/>
        <w:t xml:space="preserve"> </w:t>
      </w:r>
      <w:r>
        <w:rPr>
          <w:u w:val="single"/>
        </w:rPr>
        <w:t>30</w:t>
      </w:r>
      <w:r>
        <w:rPr/>
        <w:t xml:space="preserve"> days after the sale, deliver the application to the Secretary of State.  The dealer must deliver a copy of the application to the lien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9-A MRSA §667, sub-§1, ¶A,</w:t>
      </w:r>
      <w:r>
        <w:rPr/>
        <w:t xml:space="preserve"> as amended by PL 1997, c. 776,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y an insurer, the insurer or its designee shall surrender the certificate of title to the Secretary of State and apply for a certificate of salvage, in accordance with section 654, within </w:t>
      </w:r>
      <w:r>
        <w:rPr>
          <w:strike/>
        </w:rPr>
        <w:t>20</w:t>
      </w:r>
      <w:r>
        <w:rPr/>
        <w:t xml:space="preserve"> </w:t>
      </w:r>
      <w:r>
        <w:rPr>
          <w:u w:val="single"/>
        </w:rPr>
        <w:t>30</w:t>
      </w:r>
      <w:r>
        <w:rPr/>
        <w:t xml:space="preserve"> days of the settlement of the insuranc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6.  PL 2003, c. 356, §14 </w:t>
      </w:r>
      <w:r>
        <w:rPr/>
        <w:t>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b/>
          <w:bCs/>
          <w:strike/>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ne Attorney position and operating costs necessary to staff the Maine Motor Vehicle Franchis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88</w:t>
        <w:tab/>
        <w:t xml:space="preserve">$74,0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88</w:t>
        <w:tab/>
        <w:t xml:space="preserve">$10,4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29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0,273</w:t>
        <w:tab/>
        <w:t xml:space="preserve">$84,5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7.  Effective date. </w:t>
      </w:r>
      <w:r>
        <w:rPr/>
        <w:t xml:space="preserve">  This Par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9-A MRSA §468, first ¶,</w:t>
      </w:r>
      <w:r>
        <w:rPr/>
        <w:t xml:space="preserve"> as amended by PL 2001, c. 62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may not issue a specialty license plate unless the specialty license plate is authorized by the Legislature.  </w:t>
      </w:r>
      <w:r>
        <w:rPr>
          <w:u w:val="single"/>
        </w:rPr>
        <w:t>For the purposes of this section, "specialty license plate" means a specially designed registration plate that may be used in place of the regular plate and registration for fundraising purposes.</w:t>
      </w:r>
      <w:r>
        <w:rPr/>
        <w:t xml:space="preserve">  The Secretary of State shall administer a specialty license plate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9-A MRSA §46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468-A.  Recognition license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not issue a recognition license plate unless the recognition license plate is authorized by the Legislature.  The Secretary of State shall administer a recognition license plate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Recognition license plate" means a specially designed registration plate that may be used in place of the regular plate and registration for recognition purposes only and is not used for fundrais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onsor.</w:t>
      </w:r>
      <w:r>
        <w:rPr>
          <w:u w:val="single"/>
        </w:rPr>
        <w:t xml:space="preserve">  A person shall register with the Secretary of State as the sponsor of a recognition license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ames, signatures and payment.</w:t>
      </w:r>
      <w:r>
        <w:rPr>
          <w:u w:val="single"/>
        </w:rPr>
        <w:t xml:space="preserve">  The Secretary of State may not manufacture an authorized recognition license plate unless a sponsor under subsection 2 pays in advance for the manufacture of at least 2,000 pairs of the recognition license plate and provides a list with 2,000 names, signatures and current plate numbers of supporters who intend to purchase the recognition license plate.  A payment of $40,000 for 2,000 pairs of plates at $20 per pair must be deposited in the Specialty License Plate Fund established under section 469.  After 2,000 pairs of plates are purchased or 5 years have passed from the date the plate is authorized, whichever occurs first, the Secretary of State shall reimburse $20,000 to the sponsor of the plate from the Specialty License Plat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istration fee.</w:t>
      </w:r>
      <w:r>
        <w:rPr>
          <w:u w:val="single"/>
        </w:rPr>
        <w:t xml:space="preserve">  The fee for the recognition license plate is the regular motor vehicle registration fee required by section 501 and the excise tax required by Title 36, section 1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inimum number manufactured.</w:t>
      </w:r>
      <w:r>
        <w:rPr>
          <w:u w:val="single"/>
        </w:rPr>
        <w:t xml:space="preserve">  The Secretary of State shall manufacture a minimum of 2,000 recognition license plates for each recognition license plate authoriz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sign approval.</w:t>
      </w:r>
      <w:r>
        <w:rPr>
          <w:u w:val="single"/>
        </w:rPr>
        <w:t xml:space="preserve">  A sponsor must submit a proposed design for a recognition license plate for approval or modification by the Secretary of State.  The joint standing committee of the Legislature having jurisdiction over transportation matters shall review the final design for a recognition license plate prior to the manufacture of the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uplicate plates.</w:t>
      </w:r>
      <w:r>
        <w:rPr>
          <w:u w:val="single"/>
        </w:rPr>
        <w:t xml:space="preserve">  The Secretary of State shall issue a recognition license plate in a 3-number and 3-letter combination sequence.  Vanity plates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eadline for Secretary of State approval</w:t>
      </w:r>
      <w:r>
        <w:rPr>
          <w:u w:val="single"/>
        </w:rPr>
        <w:t>.  The sponsor shall submit to the Secretary of State the names, signatures, payment and proposed design for the recognition license plate by September 1st.  If the design is approved pursuant to subsection 6, the Secretary of State shall submit proposed legislation seeking authorization of the recognition license plate to the following regular sess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Weight limit.</w:t>
      </w:r>
      <w:r>
        <w:rPr>
          <w:u w:val="single"/>
        </w:rPr>
        <w:t xml:space="preserve">  A recognition license plate may not be issued for an automobile or pickup truck that weighs more than 6,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9-A MRSA §469, sub-§2,</w:t>
      </w:r>
      <w:r>
        <w:rPr/>
        <w:t xml:space="preserve"> as amended by PL 2001, c. 62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w:t>
      </w:r>
      <w:r>
        <w:rPr/>
        <w:t xml:space="preserve">  </w:t>
      </w:r>
      <w:r>
        <w:rPr>
          <w:strike/>
        </w:rPr>
        <w:t>All</w:t>
      </w:r>
      <w:r>
        <w:rPr/>
        <w:t xml:space="preserve"> </w:t>
      </w:r>
      <w:r>
        <w:rPr>
          <w:u w:val="single"/>
        </w:rPr>
        <w:t>Except as specified under section 468-A, subsection 3, all</w:t>
      </w:r>
      <w:r>
        <w:rPr/>
        <w:t xml:space="preserve"> money credited to the Specialty License Plate Fund must be used to cover the cost of manufacturing and producing a specialty </w:t>
      </w:r>
      <w:r>
        <w:rPr>
          <w:u w:val="single"/>
        </w:rPr>
        <w:t>or recognition license</w:t>
      </w:r>
      <w:r>
        <w:rPr/>
        <w:t xml:space="preserve"> plate authorized pursuant to </w:t>
      </w:r>
      <w:r>
        <w:rPr>
          <w:strike/>
        </w:rPr>
        <w:t>section</w:t>
      </w:r>
      <w:r>
        <w:rPr/>
        <w:t xml:space="preserve"> </w:t>
      </w:r>
      <w:r>
        <w:rPr>
          <w:u w:val="single"/>
        </w:rPr>
        <w:t>sections</w:t>
      </w:r>
      <w:r>
        <w:rPr/>
        <w:t xml:space="preserve"> 468 </w:t>
      </w:r>
      <w:r>
        <w:rPr>
          <w:u w:val="single"/>
        </w:rPr>
        <w:t>and 46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9-A MRSA §523, sub-§3,</w:t>
      </w:r>
      <w:r>
        <w:rPr/>
        <w:t xml:space="preserve"> as repealed and replaced by PL 2001, c. 671,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 veterans registration plates.</w:t>
      </w:r>
      <w:r>
        <w:rPr/>
        <w:t xml:space="preserve">  The Secretary of State, on application and evidence of payment of the excise tax required by Title 36, section 1482 and the registration fee required by section 501, shall issue a registration certificate and a set of special veterans registration plates to be used in lieu of regular registration plates for a vehicle with a registered gross weight of not more than 9,000 pounds to any person who has served in the United States Armed Forces and who has been honorably discharged.  If a veteran is the primary driver of 3 vehicles, the Secretary of State may issue in accordance with this section a set of special veterans registration plates for each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the applicant's Armed Forces Report of Transfer or Discharge, DD Form 214, or certification from the United States Veterans Administration or the appropriate branch of the United States Armed Forces verifying the applicant's military service and honorabl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surplus revenue collected for issuance of the special registration plates is retained by the Secretary of State to maintain and support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ecretary of State may issue a set of special veterans registration plates in the name of a company if the company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wned solely by a veteran who qualifies for a veteran plate under this section.  The qualifying veteran must be the primary driver of the company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urviving spouse of a special veteran plate recipient issued plates in accordance with this subsection may retain and display the special veteran plates as long as the surviving spouse remains unmarried.  Upon remarriage, the surviving spouse may not use the special veteran plates on a motor vehicle, but may retain them as a keepsake.  Upon the death of the surviving spouse, the family may retain the special veteran plates, but may not use them o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may issue a special disability registration plate for veterans in accordance with section 521, subsections 1, 5, 7 and 9.  The special disability registration plate for veterans must bear the International Symbol of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9-A MRSA §1002, sub-§8,</w:t>
      </w:r>
      <w:r>
        <w:rPr/>
        <w:t xml:space="preserve"> as amended by PL 2003, c. 434, §13 and affected by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Vehicle weighing more than 10,000 pounds.</w:t>
      </w:r>
      <w:r>
        <w:rPr/>
        <w:t xml:space="preserve">  </w:t>
      </w:r>
      <w:r>
        <w:rPr>
          <w:u w:val="single"/>
        </w:rPr>
        <w:t>The following provisions apply to the use of dealer plates on vehicles weighing more than 10,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a truck tractor and trailer or semitrailer combination may be operated with dealer plates if the dealer is licensed as a new vehicle dealer or used vehicle dealer and heavy trailer dealer and if the trailer or semitrailer does not contain a 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aler must obtain a written permit from the Secretary of State to operate a vehicle or combination of vehicles carrying a load. The permit must be issued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eration of the vehicle or combination of vehicles and load must be in conjunction with the sale or purchase of a motor vehicle, vehicle or equipment by th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load must consist of a motor vehicle, trailer or equipment that the dealer is licensed to s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oad may not consist of more than one automobile, truck or truck tractor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initial fee and renewal fee for a permit issued under this paragraph are $200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5)  A permit expires one year from the date of issuance and may be renewed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permit must contain the name and address of the licensed dealer, an effective date, an expiration date and any other information required by rule by the Secretary of State.  Rules adopted pursuant to this subsection are major substantive OR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9-A MRSA §1253, sub-§2,</w:t>
      </w:r>
      <w:r>
        <w:rPr/>
        <w:t xml:space="preserve"> as amended by PL 2003, c. 434, §15 and affected by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liance with federal law.</w:t>
      </w:r>
      <w:r>
        <w:rPr/>
        <w:t xml:space="preserve">  The State must comply with the Commercial Motor Vehicle Safety Act of 1986, Public Law 99-570, Title XII, and regulations adopted under that Act in issuing or suspending a commercial license.  In the case of any conflict between the federal statute or regulation and a statute or rule of this State, the federal statute or regulation must apply and take precedence.  To ensure compliance, the Secretary of State shall adopt rules</w:t>
      </w:r>
      <w:r>
        <w:rPr>
          <w:u w:val="single"/>
        </w:rPr>
        <w:t>, administrative procedures, practices and policies, organizational structures, internal control mechanisms and resource assign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se </w:t>
      </w:r>
      <w:r>
        <w:rPr>
          <w:strike/>
        </w:rPr>
        <w:t>rules</w:t>
      </w:r>
      <w:r>
        <w:rPr/>
        <w:t xml:space="preserve"> </w:t>
      </w:r>
      <w:r>
        <w:rPr>
          <w:u w:val="single"/>
        </w:rPr>
        <w:t>compliance measures</w:t>
      </w:r>
      <w:r>
        <w:rPr/>
        <w:t xml:space="preserve"> must include, but are not limited to, provisio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for full state participation in the national commercial driver's license clearing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 commercial drivers to have a singl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duce and prevent commercial motor vehicle accidents, fatalities and injuries by disqualifying commercial drivers who have committed serious traffic or other designated offenses from operating commercial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tect public safety by removing from public ways a commercial driver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perated or attempted to operate a commercial vehicle while having 0.04% or more by weight of alcohol in that driver's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fused to submit to or complete a lawfully requested test to determine blood-alcohol leve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perated or attempted to operate a motor vehicle while under the influence of intoxicating liquor or dru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maximum safety o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9-A MRSA §1354, sub-§6, ¶A,</w:t>
      </w:r>
      <w:r>
        <w:rPr/>
        <w:t xml:space="preserve"> as amended by PL 1999, c. 668, §1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ecretary of State shall establish the Technical Review Panel that includes representatives from the Department of Education, the Department of Public Safety, </w:t>
      </w:r>
      <w:r>
        <w:rPr>
          <w:strike/>
        </w:rPr>
        <w:t>the American Automobile Association,</w:t>
      </w:r>
      <w:r>
        <w:rPr/>
        <w:t xml:space="preserve"> law enforcement agencies, the insurance industry, the motor carrier industry and a driver education teacher and instructor.  The Technical Review Panel shall assist the Secretary of State in developing curriculum and teacher and instructor training and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Effective date.</w:t>
      </w:r>
      <w:r>
        <w:rPr/>
        <w:t xml:space="preserve">  This Part takes effect 90 days after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C-1.  29-A MRSA §1601-A, sub-§4, </w:t>
      </w:r>
      <w:r>
        <w:rPr/>
        <w:t>as enacted by PL 2001, c. 463, §2 and affected by §7 and PL 2003, c. 434,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spension.</w:t>
      </w:r>
      <w:r>
        <w:rPr/>
        <w:t xml:space="preserve">  </w:t>
      </w:r>
      <w:r>
        <w:rPr>
          <w:strike/>
        </w:rPr>
        <w:t>Upon receipt of notice provided in subsection 1,</w:t>
      </w:r>
      <w:r>
        <w:rPr/>
        <w:t xml:space="preserve"> </w:t>
      </w:r>
      <w:r>
        <w:rPr>
          <w:u w:val="single"/>
        </w:rPr>
        <w:t>Except as provided in subsection 5,</w:t>
      </w:r>
      <w:r>
        <w:rPr/>
        <w:t xml:space="preserve"> the Secretary of State</w:t>
      </w:r>
      <w:r>
        <w:rPr>
          <w:u w:val="single"/>
        </w:rPr>
        <w:t>, upon receipt of the notice required in subsection 1,</w:t>
      </w:r>
      <w:r>
        <w:rPr/>
        <w:t xml:space="preserve"> shall suspend, within 30 days and in accordance with section 2482, the owner's registration certificate and plates for that motor vehicle.  The suspension continues until that person provides evidence of insurance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9-A MRSA §1601-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Stored vehicles. </w:t>
      </w:r>
      <w:r>
        <w:rPr>
          <w:u w:val="single"/>
        </w:rPr>
        <w:t xml:space="preserve"> The Secretary of State, upon receipt of the notice required in subsection 1, may cancel the owner's registration certificate and plates for a stored vehicle.  The Secretary of State may not reinstate the registration certificate and plates until the owner provides evidence of insurance to the Secretary of State.  For the purposes of this subsection, "stored vehicle" means a motor vehicle that the Secretary of State determines is stored and not operated for a period of at least 3 consecutive months per year.  The Secretary of State may not, upon cancellation, refund any portion of the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Effective date.</w:t>
      </w:r>
      <w:r>
        <w:rPr/>
        <w:t xml:space="preserve">  This Part takes effect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extends the period that dealers and financial institutions have to apply for titles from 20 to 30 days and reduces the late filing fee from $125 to $50.  It also corrects a technical error in the funding of a position created in Public Law 2003, chapter 356 and moves the Other Special Revenue Funds allocation for the Maine Motor Vehicle Franchise Board from the Bureau of Administrative Services and Corporations to the Bureau of Motor Vehicle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reates a process for the Secretary of State to issue recognition license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tains the provision in the bill that allows the Secretary of State to issue special disability registration plates for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llows dealers to carry a load on a vehicle or combination of vehicles while using their dealer plates if the load is in conjunction with the sale or purchase of a motor vehicle, trailer or equipment by the dealership.  The load may consist of only one automobile, truck or truck tractor.  The load may consist of multiple trailers or equipment that the dealer is licensed to sell.  The dealer is allowed to purchase more than one permit, which may be renewed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in addition to rules, the State shall adopt administrative procedures, practices and policies, organizational structures, internal control mechanisms and resource assignments to ensure compliance with the federal Commercial Motor Vehicle Safety Act of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moves the requirement that a representative of the American Automobile Association serve on the Secretary of State's Technical Review Panel for driv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llows the Secretary of State to cancel and not suspend the motor vehicle registration for stored vehicles for which insurance coverage is cancelled, terminated or lapsed effective January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9(0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0 (LR: 2589 item 02) Unofficial Document created 03-31-2004 - 09:1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11:00Z</dcterms:created>
  <dc:creator>xx</dc:creator>
  <dc:description/>
  <dc:language>en-US</dc:language>
  <cp:lastModifiedBy>xx</cp:lastModifiedBy>
  <dcterms:modified xsi:type="dcterms:W3CDTF">2004-03-31T14:11:00Z</dcterms:modified>
  <cp:revision>1</cp:revision>
  <dc:subject/>
  <dc:title>Bill Draft Document_</dc:title>
</cp:coreProperties>
</file>