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05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me contact information.</w:t>
      </w:r>
      <w:r>
        <w:rPr>
          <w:u w:val="single"/>
        </w:rPr>
        <w:t xml:space="preserve">  Except as provided in this subsection, records of home contact information of retirement system members, benefit recipients or staff members that are in the possession of the retirement system are confidential, not open to public inspection and not public records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home contact information" means a home address, home telephone number, home facsimile transmission number or home e-mail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does not apply to home contact information of a retirement system member or benefit recipient if that person has signed a waiver of the confidentiality of the member's or recipient's home contact information.  The retirement system shall make available a waiver form for such purp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members of the Board of Trustees of the Maine State Retirement System and nontrustee members of board committees from the language making home contact information confidential.  It also makes home contact information of a member or benefit recipient a public record if the member or benefit recipient has signed a waiver of the confidentiality of that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7 (LR: 2596 item 02) Unofficial Document created 03-23-2004 - 16:0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04:00Z</dcterms:created>
  <dc:creator>xx</dc:creator>
  <dc:description/>
  <dc:language>en-US</dc:language>
  <cp:lastModifiedBy>xx</cp:lastModifiedBy>
  <dcterms:modified xsi:type="dcterms:W3CDTF">2004-03-23T21:04:00Z</dcterms:modified>
  <cp:revision>1</cp:revision>
  <dc:subject/>
  <dc:title>Bill Draft Document_</dc:title>
</cp:coreProperties>
</file>