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651.</w:t>
      </w:r>
      <w:r>
        <w:rPr/>
        <w:t>" by inserting after subsection 1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2.  Discrimination prohibited.</w:t>
      </w:r>
      <w:r>
        <w:rPr>
          <w:u w:val="single"/>
        </w:rPr>
        <w:t xml:space="preserve">  A supervisor or other person in authority may not discriminate against an employee regarding the employee's compensation terms, conditions, location or privilege of employment because the employee acting in good faith has suggested savings or efficiencies under this chapter.  The remedies available under Title 26, chapter 7, subchapter 5-B apply to a person subject to any such discrimin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provision that prohibits discrimination against an employee who suggests savings or efficiencies in good faith under the Employee Suggestion System and, if discrimination occurs, provides remedies available under the Whistleblowers' Protection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18(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86 (LR: 2218 item 05) Unofficial Document created 03-17-2004 - 12:38: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7:38:00Z</dcterms:created>
  <dc:creator>xx</dc:creator>
  <dc:description/>
  <dc:language>en-US</dc:language>
  <cp:lastModifiedBy>xx</cp:lastModifiedBy>
  <dcterms:modified xsi:type="dcterms:W3CDTF">2004-03-17T17:38:00Z</dcterms:modified>
  <cp:revision>1</cp:revision>
  <dc:subject/>
  <dc:title>Bill Draft Document_</dc:title>
</cp:coreProperties>
</file>