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mployee Suggestion System.  Resolved:</w:t>
      </w:r>
      <w:r>
        <w:rPr/>
        <w:t xml:space="preserve">  That the Office of Program Evaluation and Government Accountability, as established in the Maine Revised Statutes, Title 3, section 991,  shall review the Employee Suggestion System proposed in Legislative Document 1686, "An Act To Encourage Cost Savings by State Employees," from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back.  Resolved:</w:t>
      </w:r>
      <w:r>
        <w:rPr/>
        <w:t xml:space="preserve">  That the Office of Program Evaluation and Government Accountability shall report to the joint standing committee of the Legislature having jurisdiction over state and local government matters by January 15, 2005 with recommendations on the development and implementation of the Employee Sugges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It directs the Office of Program Evaluation and Government Accountability to review a proposal to create the Employee Suggestion System and report back to the joint standing committee of the Legislature having jurisdiction over state and local government matters with recommendations on development and implementation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6 (LR: 2218 item 03) Unofficial Document created 03-04-2004 - 08:3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39:00Z</dcterms:created>
  <dc:creator>xx</dc:creator>
  <dc:description/>
  <dc:language>en-US</dc:language>
  <cp:lastModifiedBy>xx</cp:lastModifiedBy>
  <dcterms:modified xsi:type="dcterms:W3CDTF">2004-03-04T13:39:00Z</dcterms:modified>
  <cp:revision>1</cp:revision>
  <dc:subject/>
  <dc:title>Bill Draft Document_</dc:title>
</cp:coreProperties>
</file>