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MPLOYEE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1.  Employee Sugges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ard" means the Employee Suggestion System Board establish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ystem" means the Employee Suggestion System establish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ystem established.</w:t>
      </w:r>
      <w:r>
        <w:rPr>
          <w:u w:val="single"/>
        </w:rPr>
        <w:t xml:space="preserve">  The Employee Suggestion System is established to encourage by means of cash or honorary awards state employees to find substantial savings and efficiencies in stat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ard.</w:t>
      </w:r>
      <w:r>
        <w:rPr>
          <w:u w:val="single"/>
        </w:rPr>
        <w:t xml:space="preserve">  The Employee Suggestion System Board is established and consists of the Commissioner of Administrative and Financial Services and 2 other departmental commission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elect a chair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f Administrative and Financial Services is responsible for administering the system and shall assign an employee, who may have other assignments not related to the system, to manage the system on a day-to-da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may adopt routine technical rules in accordance with chapter 375, subchapter 2-A to implement the system, including criteria for suggesting ideas and making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eligible employees.</w:t>
      </w:r>
      <w:r>
        <w:rPr>
          <w:u w:val="single"/>
        </w:rPr>
        <w:t xml:space="preserve">  The board may exclude certain levels of positions from participation in the system.  Persons in positions enumerated in chapter 71 or in Title 2, sections 6 to 6-E are not eligible to receive cash awards under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ximum cash award; cost savings.</w:t>
      </w:r>
      <w:r>
        <w:rPr>
          <w:u w:val="single"/>
        </w:rPr>
        <w:t xml:space="preserve">  The maximum cash award approved for a suggestion that results in cost savings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mited to 10% of the first year's estimated All Other savings or $2,000, whichever is less.  Except as provided in subsection 6, an award may not be made for any suggested savings of less than $250. Any cash awards approved by the board must be charged against the fund or funds to which estimated savings apply.  If it is not possible to reasonably estimate the savings, the board may pay an initial amount and pay an additional amount at the end of the first year or may pay the full amount at the end of the firs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mprovements to service without cost savings.</w:t>
      </w:r>
      <w:r>
        <w:rPr>
          <w:u w:val="single"/>
        </w:rPr>
        <w:t xml:space="preserve">  Upon the recommendation of the agency head of the affected program, the board may approve an award not to exceed $100 for a suggestion that results in improved services or operation of the program but does not result in identifiable cost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ductions in service.</w:t>
      </w:r>
      <w:r>
        <w:rPr>
          <w:u w:val="single"/>
        </w:rPr>
        <w:t xml:space="preserve">  An award may not be approved by the board for a suggestion that generates savings through a reduction of services, unless it is an identified duplicat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fidentiality.</w:t>
      </w:r>
      <w:r>
        <w:rPr>
          <w:u w:val="single"/>
        </w:rPr>
        <w:t xml:space="preserve">  The name of the person with the suggestion must be treated confidentially by the board and any other person handling the suggestion until a final decision is made by the board, if requested by the person with the sugg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ssistance.</w:t>
      </w:r>
      <w:r>
        <w:rPr>
          <w:u w:val="single"/>
        </w:rPr>
        <w:t xml:space="preserve">  Any department or other organization of State Government shall provide whatever assistance the board requests for evaluating suggestions or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dministration.</w:t>
      </w:r>
      <w:r>
        <w:rPr>
          <w:u w:val="single"/>
        </w:rPr>
        <w:t xml:space="preserve">  Notwithstanding any other law, whenever an award is made from a fund, an equal amount must be transferred from the same fund to a special revenue fund available to the Department of Administrative and Financial Services to be used to administer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romotion.</w:t>
      </w:r>
      <w:r>
        <w:rPr>
          <w:u w:val="single"/>
        </w:rPr>
        <w:t xml:space="preserve">  The board shall ensure that all employees are aware of the system and the potential award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Employee Suggestion System, whereby state employees in classified service are eligible for cash or honorary awards for suggestions that would result in substantial savings or improvements or efficiencies in state operations.  A cash award would be limited to 10% of the first year's estimated saving, up to a cap of $2,000.  This legislation is modeled on law that was repealed in 199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1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6 (LR: 2218 item 01) Unofficial Document created 12-18-2003 - 10:15: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15:00Z</dcterms:created>
  <dc:creator>xx</dc:creator>
  <dc:description/>
  <dc:language>en-US</dc:language>
  <cp:lastModifiedBy>xx</cp:lastModifiedBy>
  <dcterms:modified xsi:type="dcterms:W3CDTF">2003-12-18T15:15:00Z</dcterms:modified>
  <cp:revision>1</cp:revision>
  <dc:subject/>
  <dc:title>Bill Draft Document_</dc:title>
</cp:coreProperties>
</file>