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A.  Harbor maste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rve as a harbor master unless that person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harbor master" means a person appointed by a municipality pursuant to section 1 or Title 12, section 1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 courses.</w:t>
      </w:r>
      <w:r>
        <w:rPr>
          <w:u w:val="single"/>
        </w:rPr>
        <w:t xml:space="preserve">  The Department of Marine Resources in consultation with the Department of Inland Fisheries and Wildlife, the Maine Criminal Justice Academy and a statewide harbor masters' association shall develop a basic harbor master training course and a recertification training course no later than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ion requirements.</w:t>
      </w:r>
      <w:r>
        <w:rPr>
          <w:u w:val="single"/>
        </w:rPr>
        <w:t xml:space="preserve">  A person may not serve as a harbor master unless that person is certified by the Maine Criminal Justice Academy as having successfully completed a basic harbor master training course developed under this section within one year of January 1, 2005 or within one year of that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ointment as a harbor master. A certified harbor master must successfully complete a recertification course every 3 years from the date of that person's original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training requirements.</w:t>
      </w:r>
      <w:r>
        <w:rPr>
          <w:u w:val="single"/>
        </w:rPr>
        <w:t xml:space="preserve">  This section may not be construed to limit or replace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Department of Marine Resources may adopt rules necessary for the administration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 authority.</w:t>
      </w:r>
      <w:r>
        <w:rPr>
          <w:u w:val="single"/>
        </w:rPr>
        <w:t xml:space="preserve">  A municipality may establish harbor master training requirements in addition to those required in this section unless the municipality's requirements conflict wit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ining fees and associated costs.</w:t>
      </w:r>
      <w:r>
        <w:rPr>
          <w:u w:val="single"/>
        </w:rPr>
        <w:t xml:space="preserve">  A municipality at its sole discretion may reimburse a person seeking certification or recertification under this section for training fees or other costs associated with certification or recertification.  Nothing in this section may be construed to impose the costs associated with certification or recertification of a harbor master o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vertime costs that will be incurred to develop a harbor masters training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and replaces the bill. The amendment prohibits a person from serving as a harbor master unless that person has been certified by the Maine Criminal Justice Academy as having completed a basic harbor master training course within one year of January 1, 2005 or one year after that person has been appointed a harbor master. The amendment also requires a certified harbor master to be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ertified every 3 years.   The amendment directs the Department of Marine Resources in consultation with the Department of Inland Fisheries and Wildlife and the Maine Criminal Justice Academy and a statewide harbor masters' association to develop the basic and recertification harbor master training courses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0 (LR: 2279 item 02) Unofficial Document created 04-02-2004 - 16:1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14:00Z</dcterms:created>
  <dc:creator>xx</dc:creator>
  <dc:description/>
  <dc:language>en-US</dc:language>
  <cp:lastModifiedBy>xx</cp:lastModifiedBy>
  <dcterms:modified xsi:type="dcterms:W3CDTF">2004-04-02T21:14:00Z</dcterms:modified>
  <cp:revision>1</cp:revision>
  <dc:subject/>
  <dc:title>Bill Draft Document_</dc:title>
</cp:coreProperties>
</file>